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8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33"/>
          <w:szCs w:val="33"/>
          <w:lang w:eastAsia="ru-RU"/>
        </w:rPr>
        <w:t>ИСТОРИЧЕСКАЯ СПРАВКА</w:t>
      </w:r>
    </w:p>
    <w:p>
      <w:pPr>
        <w:pStyle w:val="Normal"/>
        <w:numPr>
          <w:ilvl w:val="0"/>
          <w:numId w:val="8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60" w:before="0" w:after="0"/>
        <w:ind w:left="0" w:hanging="360"/>
        <w:textAlignment w:val="center"/>
        <w:rPr>
          <w:rFonts w:ascii="Helvetica" w:hAnsi="Helvetica" w:eastAsia="Times New Roman" w:cs="Helvetica"/>
          <w:vanish/>
          <w:color w:val="333333"/>
          <w:sz w:val="2"/>
          <w:szCs w:val="2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vanish/>
            <w:color w:val="0088CC"/>
            <w:sz w:val="2"/>
            <w:lang w:eastAsia="ru-RU"/>
          </w:rPr>
          <w:t>Печать</w:t>
        </w:r>
      </w:hyperlink>
    </w:p>
    <w:p>
      <w:pPr>
        <w:pStyle w:val="Normal"/>
        <w:numPr>
          <w:ilvl w:val="0"/>
          <w:numId w:val="8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60" w:before="0" w:after="280"/>
        <w:ind w:left="0" w:hanging="360"/>
        <w:textAlignment w:val="center"/>
        <w:rPr>
          <w:rFonts w:ascii="Helvetica" w:hAnsi="Helvetica" w:eastAsia="Times New Roman" w:cs="Helvetica"/>
          <w:vanish/>
          <w:color w:val="333333"/>
          <w:sz w:val="2"/>
          <w:szCs w:val="2"/>
          <w:lang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vanish/>
            <w:color w:val="0088CC"/>
            <w:sz w:val="2"/>
            <w:lang w:eastAsia="ru-RU"/>
          </w:rPr>
          <w:t>E-mail</w:t>
        </w:r>
      </w:hyperlink>
    </w:p>
    <w:p>
      <w:pPr>
        <w:pStyle w:val="Normal"/>
        <w:shd w:fill="FFFFFF" w:val="clear"/>
        <w:spacing w:lineRule="atLeast" w:line="360" w:before="0" w:after="135"/>
        <w:ind w:left="270" w:hanging="0"/>
        <w:rPr>
          <w:rFonts w:ascii="Helvetica" w:hAnsi="Helvetica" w:eastAsia="Times New Roman" w:cs="Helvetica"/>
          <w:vanish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ДОУ  «Детский сад № 1 общеразвивающего вида с приоритетным осуществлением деятельности по художественно-эстетичекому развитию ребёнка »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крыто 13 ноября 1972 го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 как ясли – сад № 1  Гатчинского домостроительного комбината «Главзапстрой». Открывала детский сад 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дропова Людмила Александров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риказа от 01.06.1994 года  №98 Гатчинского домостроительного    комбината «Главзапстрой» ясли – сад №1 переименован в «Детский комбинат №1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остановления  Главы Администрации города Гатчины Ленинградской области от 19.02.1996 года № 122  «Детский комбинат №1»  Гатчинского домостроительного комбината «Главзапстрой» передан безвозмездно на баланс  городского отдела народного образования (ГОРОНО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остановлением Главы муниципального образования «Город Гатчина» от 08.12.1997 года  №552  «Детский комбинат № 1» переименован  в Муниципальное дошкольное  образовательное учреждение №1 г.Гатчины – детский сад общеразвивающего вида с приоритетным осуществлением физического и интеллектуального развития  воспитанников.  Учреждение зарегистрировано приказом Территориального отделения г. Гатчины Ленинградской областной регистрационной палаты  от 15.12.1997 года № Ю/338 . Свидетельство о  государственной регистрации ЛО-001 № 22876, свидетельство о внесении записи в Единый государственный реестр юридических лиц от 05.11.2002 года серия 47 № 00023229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риказа Муниципального учреждения «Гатчинский городской отдел  образования» от 05.12.2002 г. №671 Муниципальное дошкольное образовательное учреждение №1 г. Гатчины - детский сад общеразвивающего вида с приоритетным осуществлением физического и интеллектуального развития воспитанников.  переименовано в муниципальное дошкольное образовательное учреждение -  «детский сад общеразвивающего вида  с приоритетным осуществлением физического и интеллектуального развития воспитанников №1 г.Гатчины». Изменения зарегистрированы Приказом  Гатчинского городского территориального отделения Ленинградской областной  регистрационной палаты от 06.02.2001 года № Ю/1288, свидетельство  серия ЛО-001 №42647,Свидетельство о внесении записи в Единый государственный реестр юридических лиц от 10.12.2002 года серия 47 №000232618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риказа  Муниципального учреждения «Гатчинский городской отдел образования» от 06.09.2005 года № 183 внесены изменения  в учредительные документы. Изменения зарегистрированы  Межрайонной инспекцией Федеральной налоговой службы № 7 по Ленинградской области, свидетельство  от 14.09.2005 года серия 47 №001592781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решением Совета депутатов Гатчинского муниципального района №34 от 25 января 2006 г. учреждение передано из ведения Муниципального образования «Город Гатчина» в ведение муниципального образования «Гатчинский муниципальный район» Ленинградской обла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остановления Главы администрации Гатчинского муниципального района от 16.02.2006 г. № 352 муниципальное дошкольное образовательное учреждение - «детский сад общеразвивающего вида с приоритетным осуществлением физического и интеллектуального развития воспитанников №1 г.Гатчины»» переименовано в муниципальное дошкольное образовательное учреждение «Детский сад № 1 общеразвивающего вида». Свидетельство о внесении записи в Единый Государственный реестр юридических лиц  от 29.03.2006 года серия 47 № 002440558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остановления Главы администрации Гатчинского муниципального района от 02.12.2008 г. № 3191  муниципальное дошкольное образовательное учреждение «Детский сад № 1 общеразвивающего вида» переименовано в муниципальное дошкольное образовательное учреждение «Детский сад № 1 общеразвивающего вида с приоритетным осуществлением деятельности по художественно-эстетическому развитию детей». Свидетельство о внесении записи в Единый Государственный реестр юридических лиц от 12.01.2009г. серия 47    № 002790098.</w:t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аведующая ДОУ - Роза Михайловна Борисова</w:t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07385" cy="2414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аведующая ДОУ - Нина Ивановна Козлова (Савицкая)</w:t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638675" cy="22586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Заведующая ДОУ - Галина Казимировна Сердюк </w:t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(1995-2011)</w:t>
      </w:r>
    </w:p>
    <w:p>
      <w:pPr>
        <w:pStyle w:val="Normal"/>
        <w:shd w:fill="FFFFFF" w:val="clear"/>
        <w:spacing w:lineRule="atLeast" w:line="360" w:before="0" w:after="135"/>
        <w:ind w:left="270" w:hanging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35"/>
        <w:ind w:left="27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остановления Главы администрации Гатчинского муниципального района от 07.06.2010г. № 2512 «Об утверждении новой редакции Устава» в Устав муниципального дошкольного образовательного учреждения «Детский сад № 1 общеразвивающего вида с приоритетным осуществлением деятельности по художественно-эстетическому развитию детей» внесены изменения. Свидетельство о внесении записи в Единый Государственный реестр юридических лиц от 18.06.2010г. серия 47 № 002940050. </w:t>
      </w:r>
      <w:r>
        <w:rPr>
          <w:rFonts w:eastAsia="Times New Roman" w:cs="Tahoma" w:ascii="Tahoma" w:hAnsi="Tahoma"/>
          <w:color w:val="333333"/>
          <w:sz w:val="17"/>
          <w:szCs w:val="1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постановления администрации Гатчинского муниципального района от 14.06.2011г. № 2438 «Об утверждении новой редакции Устава» в Устав муниципального бюджетного дошкольного образовательного учреждения «Детский сад № 1 общеразвивающего вида с приоритетным осуществлением деятельности по художественно-эстетическому развитию детей» внесены изменения. Свидетельство о внесении записи в Единый Государственный реестр юридических лиц от 27.06.2011г. серия 47 № 003008617.</w:t>
      </w:r>
    </w:p>
    <w:p>
      <w:pPr>
        <w:pStyle w:val="Normal"/>
        <w:shd w:fill="FFFFFF" w:val="clear"/>
        <w:spacing w:lineRule="atLeast" w:line="360" w:before="0" w:after="135"/>
        <w:ind w:left="27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сновании постановления администрации Гатчинского муниципального района от 22.10.2013г. № 4274 «Изменения в Устав» в Устав муниципального бюджетного дошкольного образовательного учреждения «Детский сад № 1 общеразвивающего вида с приоритетным осуществлением деятельности по художественно-эстетическому развитию детей» внесены изменения. </w:t>
      </w:r>
    </w:p>
    <w:p>
      <w:pPr>
        <w:pStyle w:val="Normal"/>
        <w:shd w:fill="FFFFFF" w:val="clear"/>
        <w:spacing w:lineRule="atLeast" w:line="360" w:before="0" w:after="135"/>
        <w:ind w:left="27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35"/>
        <w:ind w:left="27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сновании постановления администрации Гатчинского муниципального района Ленинградской области от 29.05.2015 г. № 1947 «Об утверждении новой редакции Устава   муниципального дошкольного образовательного учреждения «Детский сад № 1 общеразвивающего вида с приоритетным осуществлением деятельности по художественно-эстетическому развитию детей» утверждена новая редакция Устава МБДОУ «Детский сад № 1 общеразвивающего вида». </w:t>
      </w:r>
    </w:p>
    <w:p>
      <w:pPr>
        <w:pStyle w:val="Normal"/>
        <w:shd w:fill="FFFFFF" w:val="clear"/>
        <w:spacing w:lineRule="atLeast" w:line="360" w:before="0" w:after="135"/>
        <w:ind w:left="27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регистрировано в Межрайонной ИФНС России № 7 по Ленинградской области ГРН 2154705062400  от 19.06.2015года.      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eastAsia="Times New Roman" w:cs="Times New Roman"/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Open Sans;Times New Roman" w:hAnsi="Open Sans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n.lokos.net/mdou/index.php/mdou-detskij-sad-1/83-istoriya.html?tmpl=component&amp;print=1&amp;page=" TargetMode="External"/><Relationship Id="rId3" Type="http://schemas.openxmlformats.org/officeDocument/2006/relationships/hyperlink" Target="http://www.gtn.lokos.net/mdou/index.php/component/mailto/?tmpl=component&amp;template=detsad&amp;link=da1739303f95d9097617e8b36e8257781a350f4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48:00Z</dcterms:created>
  <dc:creator>1</dc:creator>
  <dc:description/>
  <dc:language>en-US</dc:language>
  <cp:lastModifiedBy>1</cp:lastModifiedBy>
  <dcterms:modified xsi:type="dcterms:W3CDTF">2016-11-08T23:50:00Z</dcterms:modified>
  <cp:revision>1</cp:revision>
  <dc:subject/>
  <dc:title/>
</cp:coreProperties>
</file>