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8520" cy="81730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ая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Назва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групп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руппа № 10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зд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972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лощад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3,9кв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1,7кв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альн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6,9кв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вал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,8кв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ал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,5кв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удникова Анна Александровна Черкаева Людмила Павлов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.воспитател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сидская Любовь Андр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борудование групповой   комнаты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988"/>
        <w:gridCol w:w="1930"/>
        <w:gridCol w:w="2160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ор мультимедий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игровых панелей с основаниями и мобильной стойкой тип 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ендарь природы - деревянный</w:t>
              <w:tab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тор строительный «ХХ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ка со следочками «Шагайк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й конструктор «Малышок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  для экспериментир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82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 «Классик» углов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56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енка «Радуга» 5 стеллаже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47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 + 4 табурет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74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ы детск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лья детск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 методиче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069</w:t>
            </w:r>
          </w:p>
        </w:tc>
      </w:tr>
      <w:tr>
        <w:trPr>
          <w:trHeight w:val="42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хня  детская 2 предм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7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икмахерск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7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тенечная    6х5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 089</w:t>
            </w:r>
          </w:p>
        </w:tc>
      </w:tr>
      <w:tr>
        <w:trPr>
          <w:trHeight w:val="28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ллаж для ряжень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7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веточниц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альня игровая  2 кровати + шка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82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стелла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4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жный стелла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42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а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мет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ни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ллаж «Айболит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64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но пластиков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мпы люминесцентные  1х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ы настен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 для воспитате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ка магнит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 кож.зам. склад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л взросл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х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035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ковин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Оборудование раздевального помещени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305"/>
        <w:gridCol w:w="1737"/>
        <w:gridCol w:w="2007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ы детские для одежды 1х5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39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ы детские для одежды 1х5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53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ы детские для одежды 1х5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75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ы детские для одежды 1х1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011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ы детские для одежды 1х4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012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ы детские для одежды  1х3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37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ы детские для одежды  1х2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34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каф   двух створчаты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029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 2-х сторонний кож.за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49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нд настенный для информ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низ окон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мпы дневного св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но пластиков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мет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ка для леп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62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ки для информ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Оборудование для организации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89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405"/>
        <w:gridCol w:w="1737"/>
        <w:gridCol w:w="1751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хня для мл.воспитате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64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о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елки глубок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елки мелк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ш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калы  для пить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юд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жки десерт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 раздаточ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л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ные лож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стрю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ска под фрук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 дет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ни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вни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аточная лож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ставка под лож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ник электриче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лат бел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ын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ту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тер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Оборудование туалетн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tbl>
      <w:tblPr>
        <w:tblW w:w="89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405"/>
        <w:gridCol w:w="1737"/>
        <w:gridCol w:w="1751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та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 хозяйствен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ро для мусо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ра для мытья пол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вабра деревян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вабра щет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лат рабоч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нна-поддо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зы  (пластмассовые 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8520" cy="817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7:59:00Z</dcterms:created>
  <dc:creator>denis</dc:creator>
  <dc:description/>
  <cp:keywords/>
  <dc:language>en-US</dc:language>
  <cp:lastModifiedBy>Света</cp:lastModifiedBy>
  <dcterms:modified xsi:type="dcterms:W3CDTF">2015-03-11T13:34:00Z</dcterms:modified>
  <cp:revision>4</cp:revision>
  <dc:subject/>
  <dc:title/>
</cp:coreProperties>
</file>