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11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3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9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ропаткина Ирина Алексеевна Ягудина Елена Аюп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качева Юлия Александровн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гровых панелей с основаниями и мобильной стойкой тип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 строительный «ХХ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0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мба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ка детская «Замок»+ 2 стол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ка + 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9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+ 3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«Дюймовоч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    5х5   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6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по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« 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2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7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4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96"/>
        <w:gridCol w:w="1737"/>
        <w:gridCol w:w="200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 1х5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  1х4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1х2с,1х3с,2х5с,2х1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2х1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6,ВА01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6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00:00Z</dcterms:created>
  <dc:creator>denis</dc:creator>
  <dc:description/>
  <cp:keywords/>
  <dc:language>en-US</dc:language>
  <cp:lastModifiedBy>Света</cp:lastModifiedBy>
  <dcterms:modified xsi:type="dcterms:W3CDTF">2015-03-11T13:36:00Z</dcterms:modified>
  <cp:revision>4</cp:revision>
  <dc:subject/>
  <dc:title/>
</cp:coreProperties>
</file>