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30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ая характерис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Название</w:t>
            </w:r>
            <w:bookmarkEnd w:id="0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групп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уппа №12 дошкольного образовательного учрежд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од созд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972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Общая площад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3,0кв.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2,1кв.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альн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6,0кв.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вал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,0кв.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але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,9кв.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Ерофеева Наталья Пет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афина Сабина Ренатов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.воспитател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Шумилова Татьяна Васил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Оборудование групповой   комнаты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988"/>
        <w:gridCol w:w="1930"/>
        <w:gridCol w:w="2160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ор мультимедий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ка интерактив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ендарь природы - деревян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альная ширма наполь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ой стол для песочной терап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ка со следочками «Шагайк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ий конструктор «Малышок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 для экспериментир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095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ловой диван «Элит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094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нка детская «Модуль городок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093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ик + 2 табурет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ы детск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039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лья детск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 из 3-х стеллаж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091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хня 3 предм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081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икмахерск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тенечная 6х5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 088</w:t>
            </w:r>
          </w:p>
        </w:tc>
      </w:tr>
      <w:tr>
        <w:trPr>
          <w:trHeight w:val="28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ьбер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веточниц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олок теат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ллаж спортив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04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жная пол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042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ла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 + кровать детск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 10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мет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ни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 для воспитател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но пластиков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минесцентные  1х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ы настен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 методиче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068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 распис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ка магнит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ркал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л «Престиж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ковин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х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037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олок «Айболит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64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олок ИЗ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 038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Оборудование раздевального помещени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296"/>
        <w:gridCol w:w="1737"/>
        <w:gridCol w:w="2003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ы детские для одеж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6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021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ы детские для одежды 1х1с,1х1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6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5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015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каф   двух створчаты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7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 2-х сторонний кож.з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026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нд настенный для информ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низ окон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а настенные 1х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но пластиков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мет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ка для леп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 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Оборудование для организации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89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405"/>
        <w:gridCol w:w="1737"/>
        <w:gridCol w:w="1751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хня для мл.воспитател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но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елки глубок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елки мелк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ш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калы  для пить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юд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жки десертн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ж раздаточ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л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ные лож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стрюл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ска под фрук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ж дет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ни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вни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аточная лож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ставка под лож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ник электриче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лат бел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ын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рту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тер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мпа люминесцентная   1х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Оборудование туалетного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tbl>
      <w:tblPr>
        <w:tblW w:w="89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405"/>
        <w:gridCol w:w="1737"/>
        <w:gridCol w:w="1751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та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 хозяйствен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ро для мусо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ра для мытья пол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вабра деревян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вабра щет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лат рабоч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ковины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нна-поддо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зы  (пластмассовые 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8520" cy="8173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0:56:00Z</dcterms:created>
  <dc:creator>denis</dc:creator>
  <dc:description/>
  <cp:keywords/>
  <dc:language>en-US</dc:language>
  <cp:lastModifiedBy>Света</cp:lastModifiedBy>
  <dcterms:modified xsi:type="dcterms:W3CDTF">2015-03-11T13:37:00Z</dcterms:modified>
  <cp:revision>5</cp:revision>
  <dc:subject/>
  <dc:title/>
</cp:coreProperties>
</file>