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en-US"/>
        </w:rPr>
        <w:drawing>
          <wp:inline distT="0" distB="0" distL="0" distR="0">
            <wp:extent cx="5938520" cy="81730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 xml:space="preserve">Название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1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од 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бщая 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21,3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7,8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6,8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5,7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1,0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ыхлова Юлия Сергеевн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ушковская Надежда Михайловна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.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Королева Любовь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930"/>
        <w:gridCol w:w="2006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активный сто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игровых панелей с основаниями и мобильной стойкой тип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ендарь природы - деревя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структор строительный «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ка со следочками «Шагайк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тский конструктор «Малышо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и 2 кресла  «Класси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44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126122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 под куб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6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5х5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87</w:t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+ 3 табуретки  куко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+ 2 табур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4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ая 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35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ырулин  наст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голок ИЗО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1261226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ы  1х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стеллажей 3п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-стеллаж кни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 03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игровой  для аквариу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91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80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кож.за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дежур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ка кукольная +шка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0г.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73</w:t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297"/>
        <w:gridCol w:w="1737"/>
        <w:gridCol w:w="2003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5х4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163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2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1261227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Шкаф   двух створчатый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о кож.зам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9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формационна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 настенны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2г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венирный стол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 для мл. 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7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01060024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й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нос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глубо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елки мелк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ш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калы  для пит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юд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жки десерт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раздаточ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л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ые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стрюли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лебниц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ска под фрукт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ж дет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в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даточная лож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ставка под лож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йник электр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бел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сын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рту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катер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 1х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для мл. воспитател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ковины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нна-поддон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зы  (пластмассовые 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обработ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а люминесцентная  1х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ылесос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тор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48DD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6. Оборудования спального помещ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9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405"/>
        <w:gridCol w:w="1737"/>
        <w:gridCol w:w="1751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од приобретен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методическ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8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065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 для воспитателя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люминесцентные 1х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ра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ея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уш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матрас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стынь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одеяльник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волочк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крывал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а  махров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ца  вафельны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навеск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шок для чистого бе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шок для грязного бель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8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тольная ламп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– пенал дет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зав.по АХЧ – Горохова С.Н.  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3972" w:leader="none"/>
        </w:tabs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КАРТОЧКА УЧЕТА №1</w:t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Общая характеристи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3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Название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групп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Группа №1 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Го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со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en-US"/>
              </w:rPr>
              <w:t>1972г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площад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21,3кв.м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57,8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альн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36,8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валк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5,7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>11,0 кв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Рыхлова Ю.С.,Бушковская Н.М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. воспитател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ролева Л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Оборудование групповой   комнаты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988"/>
        <w:gridCol w:w="1101"/>
        <w:gridCol w:w="992"/>
        <w:gridCol w:w="992"/>
        <w:gridCol w:w="1134"/>
      </w:tblGrid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для эксперимент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и 2 кресла  «Классик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ллаж  под куби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ы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улья детск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ход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хн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тенечная 5х5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79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льбер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веточница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 + 3 табуретки  куколь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лый стол + 2 табурет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ижный  стеллаж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а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ырулин  настен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голок ИЗО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стры  1х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настенны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плект стеллажей 3пр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-стеллаж книжны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игровой  для аквариум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магнитна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 кож.за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евизор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VD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енд дежурст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ватка кукольная +шкаф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4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9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15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Оборудование раздевального помещения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017"/>
        <w:gridCol w:w="992"/>
        <w:gridCol w:w="992"/>
        <w:gridCol w:w="992"/>
        <w:gridCol w:w="992"/>
      </w:tblGrid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0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5х4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ы детские для одежды 1х2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  двух створчет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ван 2-х сторонний кож.за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есло кож.зам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ска информационна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рниз оконны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ль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мпы  настенны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но пластиковое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мометр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венирный стол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ка для леп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ДПИСЬ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. Оборудование для организации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050"/>
        <w:gridCol w:w="2126"/>
        <w:gridCol w:w="1984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хня для мл. воспит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й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но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елки глубок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арелки мелк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ш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калы  для пить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люд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ожки десертны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ж раздаточ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ил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йные лож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астрюли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лебн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иска под фрук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ж дет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й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овни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аточная лож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ставка под ложк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айник электрическ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Халат бел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сын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арту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атер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ампа люминесцентная   1х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енд для мл. воспитател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ИСЬ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ИСЬ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ДПИСЬ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Оборудование туалетного пом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  <w:lang w:eastAsia="ru-RU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4"/>
        <w:gridCol w:w="1050"/>
        <w:gridCol w:w="992"/>
        <w:gridCol w:w="1134"/>
        <w:gridCol w:w="1134"/>
        <w:gridCol w:w="1134"/>
      </w:tblGrid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015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18г.</w:t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нита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аф хозяйственны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о для мусо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дра для мытья поло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деревян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вабра щетк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лат рабоч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54675" cy="67297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467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972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Схема документа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2:39:00Z</dcterms:created>
  <dc:creator>denis</dc:creator>
  <dc:description/>
  <cp:keywords/>
  <dc:language>en-US</dc:language>
  <cp:lastModifiedBy>Света</cp:lastModifiedBy>
  <dcterms:modified xsi:type="dcterms:W3CDTF">2015-03-11T13:53:00Z</dcterms:modified>
  <cp:revision>6</cp:revision>
  <dc:subject/>
  <dc:title/>
</cp:coreProperties>
</file>