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9"/>
        <w:rPr/>
      </w:pPr>
      <w:r>
        <w:rPr/>
        <w:tab/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«Детский сад № 1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WP8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P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8966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Ы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С.Боброва</w:t>
                                  </w:r>
                                </w:p>
                                <w:p>
                                  <w:pPr>
                                    <w:pStyle w:val="WP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8.08.2014г.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WP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WP8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№ 101 </w:t>
                                  </w:r>
                                </w:p>
                                <w:p>
                                  <w:pPr>
                                    <w:pStyle w:val="WP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8.08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5.2pt;mso-wrap-distance-left:9pt;mso-wrap-distance-right:9pt;mso-wrap-distance-top:0pt;mso-wrap-distance-bottom:0pt;margin-top:-0.7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Ы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С.Боброва</w:t>
                            </w:r>
                          </w:p>
                          <w:p>
                            <w:pPr>
                              <w:pStyle w:val="WP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.08.2014г. </w:t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WP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WP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№ 101 </w:t>
                            </w:r>
                          </w:p>
                          <w:p>
                            <w:pPr>
                              <w:pStyle w:val="WP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08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МБДОУ «Детский сад № 1 общеразвивающего вида с приоритетным осуществлением деятельности по художественно-эстетическому развитию детей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имеют статус локального нормативного акта учреждения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спользование сети Интернет в учреждении подчинено следующим принципам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5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итика использования сети Интернет в учрежд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спользование сети Интернет в учреждении возможно исключительно при условии ознакомления и согласия лица, пользующегося сетью Интернет в учреждении,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 подписью его родителя (законного представителя), а также в тетради инструктажа перед началом работы за подписью преподав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ь учреждения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учреж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Непосредственное определение политики доступа в Интернет осуществляет Совет </w:t>
      </w:r>
      <w:r>
        <w:rPr>
          <w:rStyle w:val="WT2"/>
          <w:rFonts w:cs="Times New Roman" w:ascii="Times New Roman" w:hAnsi="Times New Roman"/>
          <w:sz w:val="28"/>
          <w:szCs w:val="28"/>
        </w:rPr>
        <w:t>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щий из представителей педагогического коллектива, работников учреждения,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чередные собрания Совета </w:t>
      </w:r>
      <w:r>
        <w:rPr>
          <w:rStyle w:val="WT2"/>
          <w:rFonts w:cs="Times New Roman" w:ascii="Times New Roman" w:hAnsi="Times New Roman"/>
          <w:sz w:val="28"/>
          <w:szCs w:val="28"/>
        </w:rPr>
        <w:t>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ят с периодичностью, установленной данны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T2"/>
          <w:rFonts w:cs="Times New Roman" w:ascii="Times New Roman" w:hAnsi="Times New Roman"/>
          <w:sz w:val="28"/>
          <w:szCs w:val="28"/>
        </w:rPr>
        <w:t>Совет 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разрешении / 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характер и объем информации, публикуемой на интернет-ресурсах учреж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руководителю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о время занятий контроль за использованием обучающимися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учрежден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Во время использования сети Интернет для свободной работы контроль осуществляет ответственное лицо: для обучающихся -  воспитатель  группы обучающихся; для педагогических и иных работников учреждения – ответственный за </w:t>
      </w:r>
      <w:r>
        <w:rPr>
          <w:rFonts w:cs="Times New Roman" w:ascii="Times New Roman" w:hAnsi="Times New Roman"/>
          <w:sz w:val="28"/>
          <w:szCs w:val="28"/>
        </w:rPr>
        <w:t>организацию работы в сети Интернет и ограничение доступа к информационным Интернет-ресур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ремя и место для свободной работы в сети Интернет обучающихся, педагогических и иных работников учреждения, с учетом использования соответствующих технических мощностей учреждения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учрежден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использовании сети Интернет в учреждении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учреждении или предоставленного оператором услуг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учреждении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 сети Интернет в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ешение о политике доступа к ресурсам / группам ресурсов сети Интернет принимает Совет</w:t>
      </w:r>
      <w:r>
        <w:rPr>
          <w:rStyle w:val="WT2"/>
          <w:rFonts w:cs="Times New Roman" w:ascii="Times New Roman" w:hAnsi="Times New Roman"/>
          <w:sz w:val="28"/>
          <w:szCs w:val="28"/>
        </w:rPr>
        <w:t xml:space="preserve"> 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, либо с участием внешних экспертов, в качестве которых могут привлекать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учреждения и других организа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управления образовани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Совет</w:t>
      </w:r>
      <w:r>
        <w:rPr>
          <w:rStyle w:val="WT2"/>
          <w:rFonts w:cs="Times New Roman" w:ascii="Times New Roman" w:hAnsi="Times New Roman"/>
          <w:sz w:val="28"/>
          <w:szCs w:val="28"/>
        </w:rPr>
        <w:t xml:space="preserve"> 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ксперты руководству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Ф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ми обучающихся, целями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работы в сети Интернет и ограничение доступа к информационным Интернет-ресур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Категории ресурсов, в соответствии с которыми определяется политика использования сети Интернет в учреждении,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нципами размещения информации на Интернет-ресурсах учреждения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ерсональных данных обучающихся, педагогических работников и иных работ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ерсональные данные об обучающихся (фамилия и имя, группа, возраст, фотография, место жительства, телефоны и др. контакты, иные сведения личного характера) могут размещаться на Интернет-ресурсах учреждения только с письменного согласия родителей (законных представителей). Персональные данные педагогических работников и иных работников учреждения размещаются на Интернет-ресурсах учреждения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х сообщениях о мероприятиях на сайте учреждения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требовании согласия представитель учреждения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</w:t>
      </w:r>
      <w:r>
        <w:rPr>
          <w:rStyle w:val="WT2"/>
          <w:rFonts w:cs="Times New Roman" w:ascii="Times New Roman" w:hAnsi="Times New Roman"/>
          <w:sz w:val="28"/>
          <w:szCs w:val="28"/>
        </w:rPr>
        <w:t xml:space="preserve"> 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ъясняет лицу возможные риски и последствия опубликования персональных данных. Учреждение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спользование сети Интернет в учреждении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 разрешению Ответств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собственную информацию в сети Интернет на Интернет-ресурсах учрежд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четную запись электронной почты на Интернет-ресурсах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учающемуся запреща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загрузку файлов на компьютер учреждения без разрешения Ответственного лиц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ветств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Ответственному лицу с указанием интернет-адре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ое лицо обязан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сти информацию до сведени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за организацию работы в сети Интернет и ограничение доступа к информационным Интернет-ресурс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ресурса и принятия решения по политике доступа к нему Советом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W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T2"/>
          <w:rFonts w:cs="Times New Roman" w:ascii="Times New Roman" w:hAnsi="Times New Roman"/>
          <w:sz w:val="28"/>
          <w:szCs w:val="28"/>
        </w:rPr>
        <w:t>по вопросам регламентации доступа к информаци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адрес (URL) ресур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время обнаруж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установленных в учреждении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Данный порядок действует на текущий учебный года. Педагогический совет на заседании принимает порядок на учебный год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T2">
    <w:name w:val="wT2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3:00Z</dcterms:created>
  <dc:creator>Latypov_Family</dc:creator>
  <dc:description/>
  <cp:keywords/>
  <dc:language>en-US</dc:language>
  <cp:lastModifiedBy>User</cp:lastModifiedBy>
  <dcterms:modified xsi:type="dcterms:W3CDTF">2017-11-27T07:37:00Z</dcterms:modified>
  <cp:revision>9</cp:revision>
  <dc:subject/>
  <dc:title/>
</cp:coreProperties>
</file>