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ГАТЧИНСКИЙ МУНИЦИПАЛЬНЫЙ РАЙОН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 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 ОБЩЕРАЗВИВАЮЩЕГО ВИДА С ПРИОРИТЕТНЫМ ОСУЩЕСТВЛЕНИЕМ ДЕЯТЕЛЬНОСТИ ПО ХУДОЖЕСТВЕННО–ЭСТЕТИЧЕСК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.05.2020г.</w:t>
        <w:tab/>
        <w:t xml:space="preserve">                              г. Гатчина                                              № 10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ДОУ с 01 ИЮНЯ по 14 ИЮНЯ ВКЛЮЧИТЕЛЬНО 2020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29 мая 2020 года №347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.</w:t>
      </w:r>
    </w:p>
    <w:p>
      <w:pPr>
        <w:pStyle w:val="Style16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му персоналу выйти на работу в соответствии с графиком (приложение 1)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му персоналу выйти на работу в соответствии с графиком (приложение 2)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спомогательному персоналу выйти на работу в соответствии с графиком (приложение 3)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му персоналу выйти на работу в соответствии с графиком (приложение 4). Педагогические сотрудники используют данное время для методической работы в дистанционном режиме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а работают согласно действующего графика работы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аботники работают в дистанционном режиме в соответствии со своими должностными обязанност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 </w:t>
        <w:tab/>
        <w:tab/>
        <w:tab/>
        <w:t>________________________</w:t>
        <w:tab/>
        <w:t>М.В. Шля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5:00Z</dcterms:created>
  <dc:creator>1</dc:creator>
  <dc:description/>
  <cp:keywords/>
  <dc:language>en-US</dc:language>
  <cp:lastModifiedBy>User</cp:lastModifiedBy>
  <cp:lastPrinted>2019-02-12T16:10:00Z</cp:lastPrinted>
  <dcterms:modified xsi:type="dcterms:W3CDTF">2020-06-04T06:38:00Z</dcterms:modified>
  <cp:revision>5</cp:revision>
  <dc:subject/>
  <dc:title>Муниципальное бюджетное дошкольное образовательное учреждение</dc:title>
</cp:coreProperties>
</file>