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ая характеристика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груп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па № 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972г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0,1кв.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,1кв.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аль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,8кв.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ев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6" w:leader="none"/>
              </w:tabs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,6кв.м</w:t>
              <w:tab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6кв.м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ебедева Ирина Петровна Саватникова Ирина Михайло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л.воспит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Лукьянова Марианна Александр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орудование групповой  комнаты</w:t>
      </w:r>
    </w:p>
    <w:p>
      <w:pPr>
        <w:pStyle w:val="Normal"/>
        <w:tabs>
          <w:tab w:val="clear" w:pos="708"/>
          <w:tab w:val="left" w:pos="544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70C0"/>
          <w:sz w:val="24"/>
          <w:szCs w:val="24"/>
          <w:lang w:eastAsia="ru-RU"/>
        </w:rPr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1182"/>
        <w:gridCol w:w="1737"/>
        <w:gridCol w:w="2161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эксперимент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ягкие кирпич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EGO  Sof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0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мягких кирпичей различной жесткост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ый сто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а со следочками «Шагайк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мягкой мебели «Элит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55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ка детская «Андрюша»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6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под кубики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8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4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ка пластмассов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+ кроватка  детская+ шкаф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90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под экспериментировани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1х5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86</w:t>
            </w:r>
          </w:p>
        </w:tc>
      </w:tr>
      <w:tr>
        <w:trPr>
          <w:trHeight w:val="287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игры с пес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мба  пеленальная  детская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едская стен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фик мягки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ырулин настенны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учател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40044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ы  1х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 1х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борудование раздевального помещ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96"/>
        <w:gridCol w:w="1737"/>
        <w:gridCol w:w="2003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4х5с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2х3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3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77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126131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  двух створчаты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кож.за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двух сторон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настенный для информ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оконны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 люминесцентные  1х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орудование д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для мл.воспит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453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глубо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мел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алы  для пит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десер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е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стрюл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ка под фру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ая ло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а под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бе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ер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 1х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орудование туалетн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для горшков  с ячейкам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р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озяй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мытья по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ще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рабоч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ковин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-подд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зы  (пластмассовые 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обрабо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рик резинов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1х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орудования спального помещ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242"/>
        <w:gridCol w:w="1843"/>
        <w:gridCol w:w="1808"/>
      </w:tblGrid>
      <w:tr>
        <w:trPr>
          <w:trHeight w:val="661" w:hRule="atLeast"/>
        </w:trPr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А 026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методическ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29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 для воспитателя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1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 взросл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тумб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9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8520" cy="8173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43:00Z</dcterms:created>
  <dc:creator>denis</dc:creator>
  <dc:description/>
  <cp:keywords/>
  <dc:language>en-US</dc:language>
  <cp:lastModifiedBy>Света</cp:lastModifiedBy>
  <dcterms:modified xsi:type="dcterms:W3CDTF">2015-03-11T13:20:00Z</dcterms:modified>
  <cp:revision>4</cp:revision>
  <dc:subject/>
  <dc:title/>
</cp:coreProperties>
</file>