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Назва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 №4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Год 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97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1,1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8,6 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ль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,2 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вал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,8 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,5 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ушковская Надежда Михайловна  Федорова Алла Геннадье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воспитате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гудина Татьян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борудование групповой   комнат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9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988"/>
        <w:gridCol w:w="1930"/>
        <w:gridCol w:w="2160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ор мультимедий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интерактив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игровых панелей с основаниями и мобильной стойкой тип 2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ь природы - деревя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ьная ширма наполь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ка со следочками «Шагай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конструктор «Малышо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гантский набор DUPLO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для эксперимент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ловой дива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5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овой модуль «Театр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8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 на колесиках под куб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8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лы детские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 детские кругл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7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ья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х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3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хн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ечная 1х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086</w:t>
            </w:r>
          </w:p>
        </w:tc>
      </w:tr>
      <w:tr>
        <w:trPr>
          <w:trHeight w:val="28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веточниц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ту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9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мба  пеленальная  дет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мба с ящик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13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17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тумб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ырулин  насте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учатель ОБР-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1341202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стры  1х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белый детск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люзи светозащит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греват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офо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8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 кож.зам. складно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SAMSUNG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104000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с угловыми полкам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оватка кукольная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59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Оборудование раздевального помещ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1286"/>
        <w:gridCol w:w="1737"/>
        <w:gridCol w:w="1998"/>
      </w:tblGrid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1х3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1261315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1х2с,3х5с,2х3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78</w:t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аф   двух створчатый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2-х сторонний кож.зам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сло кож.зам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настенный для информаци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 оконны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ы люминесцентные  1х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ркал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  <w:tr>
        <w:trPr/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а для лепк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8"/>
          <w:lang w:eastAsia="ru-RU"/>
        </w:rPr>
        <w:t>4. Оборудование для организации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4"/>
          <w:lang w:eastAsia="ru-RU"/>
        </w:rPr>
      </w:r>
    </w:p>
    <w:tbl>
      <w:tblPr>
        <w:tblW w:w="89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293"/>
        <w:gridCol w:w="1991"/>
        <w:gridCol w:w="2007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Наименова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Кол-в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Год приобрет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Инвентарный номер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для мл.воспитател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47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ос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глубок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мелк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ш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алы  для пить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ки десертны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раздаточ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ые лож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стрюли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ниц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ска под фрук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дет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ни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аточная лож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вка под лож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 электрически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бел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ынк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тер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а люминесцентная   1х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Оборудование туалетн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та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хозяйстве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о для мус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а для мытья по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деревян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щет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рабоч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ковин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на-подд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7207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20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45:00Z</dcterms:created>
  <dc:creator>denis</dc:creator>
  <dc:description/>
  <cp:keywords/>
  <dc:language>en-US</dc:language>
  <cp:lastModifiedBy>Света</cp:lastModifiedBy>
  <dcterms:modified xsi:type="dcterms:W3CDTF">2015-03-11T13:22:00Z</dcterms:modified>
  <cp:revision>4</cp:revision>
  <dc:subject/>
  <dc:title/>
</cp:coreProperties>
</file>