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Назва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 №5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д со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972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площад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4,1 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2,2 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льн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,6 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вал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,0  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ал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,3 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Трифонова Надежда Ивановна Васильева Надежда Геннадьев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воспитате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айцева Анна Петровна</w:t>
            </w:r>
            <w:bookmarkStart w:id="0" w:name="_GoBack"/>
            <w:bookmarkEnd w:id="0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борудование групповой   комнат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988"/>
        <w:gridCol w:w="1930"/>
        <w:gridCol w:w="2160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ор мультимедий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ка интерактив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ой стол для песочной терап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ка со следочками «Шагайк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конструктор «Малышо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 для эксперимент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+2кресла «Элит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028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еллаж 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 03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6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мба ИЗ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8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ы детск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ья детск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 методиче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28</w:t>
            </w:r>
          </w:p>
        </w:tc>
      </w:tr>
      <w:tr>
        <w:trPr>
          <w:trHeight w:val="425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ня  детская 2предм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02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икмахер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тенечная  6х5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060144</w:t>
            </w:r>
          </w:p>
        </w:tc>
      </w:tr>
      <w:tr>
        <w:trPr>
          <w:trHeight w:val="28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ьбе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веточниц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льня игровая 2 предмет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7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ртивный стелла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6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ый стелла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3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лаж угловой  3п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67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6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ырулин  насте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лаж «Айболит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83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 пластиков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а люминесцентная  1х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8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  кож.зам. склад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х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ковин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куколь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87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Оборудование раздевального помеще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1"/>
        <w:gridCol w:w="1305"/>
        <w:gridCol w:w="1737"/>
        <w:gridCol w:w="2007"/>
      </w:tblGrid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етские для одежды 3х5с,2х3с,1х2с,1х4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23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етские для одежды 2х1с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99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аф   двух створчатый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00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 2-х сторонний кож.зам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43</w:t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 настенный для информаци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 окон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а люминесцентная  1х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 пластиково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ка для лепки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журнальны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Оборудование для организации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05"/>
        <w:gridCol w:w="1737"/>
        <w:gridCol w:w="1751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ня для мл.воспита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51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елки глубок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елки мелк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ш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алы  для пит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юд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жки десерт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 раздаточ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ые лож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стрюл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ска под фрук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 дет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аточная лож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тавка под лож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ик электриче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ат бел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ын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тер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ный стул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Оборудование туалетн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tbl>
      <w:tblPr>
        <w:tblW w:w="8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05"/>
        <w:gridCol w:w="1737"/>
        <w:gridCol w:w="1751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та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хозяйстве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ро для мус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ра для мытья по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абра деревян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абра щет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ат рабоч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на-подд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зы  (пластмассовые 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ра для обрабо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а люминесцентная  1х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 пластиково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938520" cy="817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47:00Z</dcterms:created>
  <dc:creator>denis</dc:creator>
  <dc:description/>
  <cp:keywords/>
  <dc:language>en-US</dc:language>
  <cp:lastModifiedBy>Света</cp:lastModifiedBy>
  <dcterms:modified xsi:type="dcterms:W3CDTF">2015-03-11T13:25:00Z</dcterms:modified>
  <cp:revision>4</cp:revision>
  <dc:subject/>
  <dc:title/>
</cp:coreProperties>
</file>