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6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3,5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2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0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3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ысогорова Людмила Алексеевна Линкова Светлана Павл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аросеева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Нина Иван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рироды - деревя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+2кресла «Э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ллаж  игровой 3 предмет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методиче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31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 детская 3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0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 6х5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7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 игровая 2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106017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3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ырулин  наст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«Айбо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ы  1х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стеллаж 3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угловой 3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воспитател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3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комплек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05"/>
        <w:gridCol w:w="1737"/>
        <w:gridCol w:w="200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3х5с,1х1с,1х2с,1х3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101060106 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4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97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2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  1х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суш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3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кухо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2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для мл.восп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52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трю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а  1х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ный сту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48:00Z</dcterms:created>
  <dc:creator>denis</dc:creator>
  <dc:description/>
  <cp:keywords/>
  <dc:language>en-US</dc:language>
  <cp:lastModifiedBy>Света</cp:lastModifiedBy>
  <dcterms:modified xsi:type="dcterms:W3CDTF">2015-03-11T13:27:00Z</dcterms:modified>
  <cp:revision>4</cp:revision>
  <dc:subject/>
  <dc:title/>
</cp:coreProperties>
</file>