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групп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 №7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5,1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,7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,7кв.м</w:t>
            </w:r>
          </w:p>
        </w:tc>
      </w:tr>
      <w:tr>
        <w:trPr>
          <w:trHeight w:val="3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вал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,2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,5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оброва Людмила Семеновн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цко Ольга Павло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воспита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ысюк Александра Никифоровна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орудование групповой   комнат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988"/>
        <w:gridCol w:w="1930"/>
        <w:gridCol w:w="216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р мультимедий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ь природы - деревя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ая ширма напо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ка со следочками «Шагай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ой стол для песочной терап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конструктор «Малышо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 для эксперимент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+2кресла «Эли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8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вать кукольная 2х яр.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8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мба ИЗ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6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етские кругл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7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11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методиче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47</w:t>
            </w:r>
          </w:p>
        </w:tc>
      </w:tr>
      <w:tr>
        <w:trPr>
          <w:trHeight w:val="4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 детская 3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5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7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ечная   5х5    1х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87</w:t>
            </w:r>
          </w:p>
        </w:tc>
      </w:tr>
      <w:tr>
        <w:trPr>
          <w:trHeight w:val="28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очниц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круглый + шка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9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сте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4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ый сте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3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 «Престиж» для воспита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 «Айболи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16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люминесцентная  1х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стеллаж 3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для воспита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8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8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 кож.зам. склад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х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3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ови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Оборудование раздевального помещ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305"/>
        <w:gridCol w:w="1737"/>
        <w:gridCol w:w="2007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4х5с,1х3с,2х1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2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аф   двух створчат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2-х сторонний кож.з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27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настенный для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 око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люминесцентная  1х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а для леп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62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кож.зам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и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борудование для организаци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для мл.воспит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2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глубо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мел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алы  для пит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и десерт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раздаточ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ые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трю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ка под фрук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дет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ая лож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а под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бел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ын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тер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ный сту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борудование туалетн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та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хозяйств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о для мус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а для мытья по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деревян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щет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рабоч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на-подд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7:51:00Z</dcterms:created>
  <dc:creator>denis</dc:creator>
  <dc:description/>
  <cp:keywords/>
  <dc:language>en-US</dc:language>
  <cp:lastModifiedBy>Света</cp:lastModifiedBy>
  <dcterms:modified xsi:type="dcterms:W3CDTF">2015-03-11T13:28:00Z</dcterms:modified>
  <cp:revision>4</cp:revision>
  <dc:subject/>
  <dc:title/>
</cp:coreProperties>
</file>