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групп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 № 8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4,6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,2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,6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вал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5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3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идорова Юлия Олег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цко Ольга Павл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кчеева Светлана Филипповна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орудование групповой   комнат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988"/>
        <w:gridCol w:w="1930"/>
        <w:gridCol w:w="216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й стол для песочной терап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ка со следочками «Шагай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конструктор «Малыш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игантский наб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UPL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для эксперимент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9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ИЗ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06020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для книг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2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методиче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7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+4 табурет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7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атка куко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5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ечная   5х5с     1х4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86</w:t>
            </w:r>
          </w:p>
        </w:tc>
      </w:tr>
      <w:tr>
        <w:trPr>
          <w:trHeight w:val="28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кета кож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очн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4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й 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3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ригин  наст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 «Айболи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16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ы люминесцентные  1х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стеллаж 3 предмета угл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авес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для воспит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3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  кож.зам. склад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 взросл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х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3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ови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борудование раздевального помещ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305"/>
        <w:gridCol w:w="1737"/>
        <w:gridCol w:w="2007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 3х5с,1х3с,1х4с,1х2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07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  1х1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14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аф   двух створчат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2-х сторонний кож.з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36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настенный для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 око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люминесцентная  1х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для леп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сувенир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борудование для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для мл.воспит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4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глубо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мел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алы  для пит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и десер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раздато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ые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трю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ка под фрук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дет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ая лож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а под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бе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ы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тер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стра  1х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ный сту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для мл.восп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борудование туалетн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хозяйств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мытья по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деревян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щет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54:00Z</dcterms:created>
  <dc:creator>denis</dc:creator>
  <dc:description/>
  <cp:keywords/>
  <dc:language>en-US</dc:language>
  <cp:lastModifiedBy>Света</cp:lastModifiedBy>
  <dcterms:modified xsi:type="dcterms:W3CDTF">2015-03-11T13:30:00Z</dcterms:modified>
  <cp:revision>4</cp:revision>
  <dc:subject/>
  <dc:title/>
</cp:coreProperties>
</file>