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а № 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5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7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онова Надежда Василье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афина Сабина Ринат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ндреева Евгения Владимировн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ширма нап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1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ловой диван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 2сек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66,  ВА067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 детская  2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+ 3 табуретк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5х5с   1х5с  1х3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8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 игровая  шкаф+крова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106017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6017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э люминесцентные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ей 3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6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ей 1 предме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.цент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anasoni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-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4009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3х5с,1х3с,1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4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7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2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45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6:00Z</dcterms:created>
  <dc:creator>denis</dc:creator>
  <dc:description/>
  <cp:keywords/>
  <dc:language>en-US</dc:language>
  <cp:lastModifiedBy>Света</cp:lastModifiedBy>
  <dcterms:modified xsi:type="dcterms:W3CDTF">2015-03-11T13:32:00Z</dcterms:modified>
  <cp:revision>6</cp:revision>
  <dc:subject/>
  <dc:title/>
</cp:coreProperties>
</file>