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ая характеристик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Названиекабине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бинет  АХЧ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Годсо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972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бщаяплощад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2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Ответственныйзакабин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охова Светлана  Николаевна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.зав.по АХ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цова Вера Павловна –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. по безопасности</w:t>
            </w:r>
          </w:p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кубенко Наталия Валерьевна - контрактный управляющ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Оборудование кабин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1. Мебель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41"/>
        <w:gridCol w:w="1153"/>
        <w:gridCol w:w="1587"/>
        <w:gridCol w:w="239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вентарныйномер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ллаж с полк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126146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Одежныйшкаф 2х-створчет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106002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олкомпьютерный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126146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106007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еллаж с полкам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Стулкомпьютерны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3г.,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126131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каф для одеж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лка  навесная для посуд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46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улья деревянны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9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л тумб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ол рабочий с мойкой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08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106006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умб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4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153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теллаж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465   444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2. Технические средств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196"/>
        <w:gridCol w:w="1179"/>
        <w:gridCol w:w="1587"/>
        <w:gridCol w:w="215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Год приобретения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вентарныйномер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Canon LBP6000B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011</w:t>
            </w:r>
            <w:r>
              <w:rPr/>
              <w:t>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104005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ьютер+процессор</w:t>
            </w:r>
            <w:r>
              <w:rPr>
                <w:lang w:val="en-US"/>
              </w:rPr>
              <w:t xml:space="preserve">  ACER    V17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01040055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оцессор</w:t>
            </w:r>
            <w:r>
              <w:rPr>
                <w:lang w:val="en-US"/>
              </w:rPr>
              <w:t xml:space="preserve"> DV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функциональныйаппара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n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MF</w:t>
            </w:r>
            <w:r>
              <w:rPr/>
              <w:t>- 30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014</w:t>
            </w:r>
            <w:r>
              <w:rPr/>
              <w:t>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124146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LGLM</w:t>
            </w:r>
            <w:r>
              <w:rPr/>
              <w:t>-</w:t>
            </w:r>
            <w:r>
              <w:rPr>
                <w:lang w:val="en-US"/>
              </w:rPr>
              <w:t>K</w:t>
            </w:r>
            <w:r>
              <w:rPr/>
              <w:t>253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009</w:t>
            </w:r>
            <w:r>
              <w:rPr/>
              <w:t>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икроволновка </w:t>
            </w:r>
            <w:r>
              <w:rPr>
                <w:lang w:val="en-US"/>
              </w:rPr>
              <w:t xml:space="preserve">SAMSUNG M171NR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0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олодильник  «Саратов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1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01361203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шина швейная   ПМЗ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82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омпьютер </w:t>
            </w:r>
            <w:r>
              <w:rPr>
                <w:lang w:val="en-US"/>
              </w:rPr>
              <w:t>LG   LED  20EN3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lang w:val="en-US"/>
              </w:rPr>
              <w:t>2014</w:t>
            </w:r>
            <w:r>
              <w:rPr/>
              <w:t>г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01241462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5938520" cy="817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21:57:00Z</dcterms:created>
  <dc:creator>denis</dc:creator>
  <dc:description/>
  <cp:keywords/>
  <dc:language>en-US</dc:language>
  <cp:lastModifiedBy>denis</cp:lastModifiedBy>
  <dcterms:modified xsi:type="dcterms:W3CDTF">2015-02-10T20:31:00Z</dcterms:modified>
  <cp:revision>3</cp:revision>
  <dc:subject/>
  <dc:title/>
</cp:coreProperties>
</file>