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о-методический компл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 на группах, в методическом кабинет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программе «От рождения до школы»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Методические пособ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ое комплексно-тематическое планирование к программе «От рож</w:t>
        <w:softHyphen/>
        <w:t>дения до школы»: Младшая группа (3-4 года) / Ред.-сост. В. А. Вилюнов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ое комплексно-тематическое планирование к программе «От рож</w:t>
        <w:softHyphen/>
        <w:t>дения до школы»: Средняя группа (4-5 лет) / Ред.-сост. А. А. Бывшев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ое комплексно-тематическое планирование к программе «От рож</w:t>
        <w:softHyphen/>
        <w:t>дения до школы»: Старшая группа (5-6 лет)/ Ред.-сост. А. А. Бывшев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ое комплексно-тематическое планирование к программе «От рождения до школы»: Подготовительная к школе группа (6-7 лет)/ Ред.-сост. В. А. Вилюнов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Наглядно-дидактические пособ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ая К. Ю. Основы безопасности. Комплекты для оформления роди</w:t>
        <w:softHyphen/>
        <w:t>тельских уголков в ДОО: Младшая групп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ая К. Ю. Основы безопасности. Комплекты для оформления роди</w:t>
        <w:softHyphen/>
        <w:t>тельских уголков в ДОО: Средняя групп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ая К. Ю. Основы безопасности. Комплекты для оформления роди</w:t>
        <w:softHyphen/>
        <w:t>тельских уголков в ДОО: Старшая групп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ая К. Ю. Основы безопасности. Комплекты для оформления роди</w:t>
        <w:softHyphen/>
        <w:t>тельских уголков в ДОО: Подготовительная групп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зовательная область «Социально-коммуникативное развитие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циализация, развитие общения, нравственное воспитание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етодические пособ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ре Р. С. Социально-нравственное воспитание дошкольников (3-7 лет). Петрова В.И.,Стульник Т. Д. Этические беседы с детьми 4-7 лет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Наглядно-дидактические пособ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Серия «Мир в картинках»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Государственные символы России»; «День Победы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Серия «Рассказы по картинкам»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Великая Отечественная война в произведениях художников»; «Защитники Отечества»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Серия «Расскажите детям о...»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сскажите детям о достопримеча</w:t>
        <w:softHyphen/>
        <w:t>тельностях Москвы»; «Расскажите детям о Московском Кремле»; «Рас</w:t>
        <w:softHyphen/>
        <w:t>скажите детям об Отечественной войне 1812 года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ообслуживание, самостоятельность, трудовое воспитание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етодические пособ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 ц а к о в а Л. В. Трудовое воспитание в детском саду: Для занятий с детьми 3-7 лет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Наглядно-дидактические пособия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лакаты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чень важные профессии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ормирование основ безопасност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етодические пособ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ая К. Ю. Формирование основ безопасности у дошкольников (3-7 лет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улина Т. Ф. Знакомим дошкольников с правилами дорожного движения (3-7 лет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Наглядно -дидактические пособ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рдачева И. Ю. Безопасность на дороге: Плакаты для оформления родительского уголка в ДО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рдачева И. Ю. Дорожные знаки: Для работы с детьми 4-7 лет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зовательная область «Познавательное развитие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звитие познавательно-исследовательской деятельност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етодические пособ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акса Н.Е., Веракса А. Н. Проектная деятельность дошколь</w:t>
        <w:softHyphen/>
        <w:t>ник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акса Н. Е., Галимов О. Р. Познавательно-исследовательская деятельность дошкольников (4-7 лет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шенинников Е. Е., Холодова О. Л. Развитие познаватель</w:t>
        <w:softHyphen/>
        <w:t>ных способностей дошкольников (5-7 лет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влова Л.Ю. Сборник дидактических игр по ознакомлению с окружающим миром (3-7 лет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иян О. А. Развитие творческого мышления. Работаем по сказке (3-7 лет) (готовится к печати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Электронные образовательные ресурсы (ЭОР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иян О. А. Развитие творческого мышления. Работаем по сказк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Наглядно -дидактические пособия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Серия «Играем в сказку»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епка»; «Теремок»; «Три медведя»; «Три поросенка». Веракса Н. Е., Веракса А. Н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знакомление с предметным окружением и социальным миром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етодические пособ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ыбина О. В. Ознакомление с предметным и социальным окружени</w:t>
        <w:softHyphen/>
        <w:t>ем: Младшая группа (3-4 года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ыбина О. В. Ознакомление с предметным и социальным окруже</w:t>
        <w:softHyphen/>
        <w:t>нием: Средняя группа (4-5 лет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ыбина О. В. Ознакомление с предметным и социальным окруже</w:t>
        <w:softHyphen/>
        <w:t>нием: Старшая группа (5-6 лет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ыбина О. В. Ознакомление с предметным и социальным окруже</w:t>
        <w:softHyphen/>
        <w:t>нием: Подготовительная к школе группа (6-7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Электронные образовательные ресурсы (ЭОР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 ы б и н а О. В. Ознакомление с предметным и социальным окружени</w:t>
        <w:softHyphen/>
        <w:t>ем: Младшая группа (3-4 года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 ы б и н а О. В. Ознакомление с предметным и социальным окруже</w:t>
        <w:softHyphen/>
        <w:t>нием; Средняя группа (4-5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 ы б и н а О. В. Ознакомление с предметным и социальным окруже</w:t>
        <w:softHyphen/>
        <w:t>нием: Старшая группа (5-6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 ы б и н а О. В. Ознакомление с предметным и социальным окруже</w:t>
        <w:softHyphen/>
        <w:t>нием: Подготовительная к школе группа (6-7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Наглядно-дидактические пособ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лакаты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Водный транспорт»; «Воздушный транспорт»; «Городс</w:t>
        <w:softHyphen/>
        <w:t>кой транспорт»; «Спецтранспорт»; «Строительные машины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Серия «Мир в картинках»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Авиация»; «Автомобильный транс</w:t>
        <w:softHyphen/>
        <w:t>порт»; «Арктика и Антарктика»; «Бытовая техника»; «Водный транс</w:t>
        <w:softHyphen/>
        <w:t>порт»; «Высоко в горах»; «Инструменты домашнего мастера»; «Космос»; «Офисная техника и оборудование»; «Посуда»; «Школьные принад</w:t>
        <w:softHyphen/>
        <w:t>лежности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Серия «Рассказы по картинкам»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В деревне»; «Кем быть?»; «Мой дом»; «Профессии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Серия «Расскажите детям о...»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сскажите детям о бытовых приборах»; «Расскажите детям о космонавтике»; «Расскажите детям о космосе»-, •Рас</w:t>
        <w:softHyphen/>
        <w:t>скажите детям о рабочих инструментах»; «Расскажите детям о транспорте», «Расскажите детям о специальных машинах»; «Расскажите детям о хлебе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рмирование элементарных математических представлений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тодические пособ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ораева И.А.,Позина В. А. Формирование элементарных ма</w:t>
        <w:softHyphen/>
        <w:t>тематических представлений. Вторая группа раннего возраста (2-3 года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ораева И.А.,Позина В. А. Формирование элементарных ма</w:t>
        <w:softHyphen/>
        <w:t>тематических представлений. Младшая группа (3-4 года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ораева И.А., Позина В.А. Формирование элементарных математических представлений. Средняя группа (4-5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ораева И.А., Позина В.А. Формирование элементарных математических представлений. Старшая группа (5-6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ораева И.А., Позина В.А. Формирование элементарных математических представлений. Подготовительная к школе группа (6-7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Электронные образовательные ресурсы (ЭОР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ораева И. А.,Позина В. А. Формирование элементарных ма</w:t>
        <w:softHyphen/>
        <w:t>тематических представлений. Вторая группа раннего возраста (2-3 года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ораева И.А., Позина В.А. Формирование элементарных математических представлений. Младшая группа (3-4 года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ораева И.А., Позина В.А. Формирование элементарных математических представлений. Средняя группа (4-5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ораева И.А., Позина В.А. Формирование элементарных математических представлений. Старшая группа (5-6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ораева И.А., Позина В.А. Формирование элементарных математических представлений. Подготовительная к школе группа (6-7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Рабочие тетрад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рья Денисова, Юрий Дорожин. Математика для малы</w:t>
        <w:softHyphen/>
        <w:t>шей: Младшая групп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рья Денисова, Юрий Дорожи н. Математика для малышей: Средняя групп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рья Денисов а, Юрий Дорожи н. Математика для дошколь</w:t>
        <w:softHyphen/>
        <w:t>ников: Старшая групп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рья Денисова, Юрий Дорожи н. Математика для дошколь</w:t>
        <w:softHyphen/>
        <w:t>ников: Подготовительная к школе групп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Наглядно-дидактические пособ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лакаты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Счет до 10»; «Счет до 20»; «Цвет»; «Форма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знакомление с миром природы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Методические пособ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оменникова О. А. Ознакомление с природой в детском саду. Вторая группа раннего возраста (2-3 года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оменникова О. А. Ознакомление с природой в детском саду. Младшая группа (3-4 года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оменникова О. А. Ознакомление с природой в детском саду. Средняя группа (4-5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оменникова О. А. Ознакомление с природой в детском саду. Старшая группа (5-6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оменникова О. А. Ознакомление с природой в детском саду. Подготовительная к школе группа (6-7 лет) (готовится к печати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Электронные образовательные ресурсы (ЭОР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оменникова О.А. Ознакомление с природой. Вторая группа раннего возраста (2-3 года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оменникова О. А. Ознакомление с природой. Младшая группа (3-4 года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оменникова О. А. Ознакомление с природой. Средняя группа (4-5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Наглядно-дидактические пособ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лакаты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омашние животные»; «Домашние питомцы»; «Домашние птицы»; «Животные Африки»; «Животные средней полосы»; «Овощи»; «Перелетные птицы»; «Зимующие птицы»; «Хищные птицы»; «Птицы жарких стран»; «Насекомые»; «Морские обитатели»; «Кто всю зиму спит»; «Погодные явления»; «Полевые цветы»; «Садовые цветы»; «Деревья и листья»; «Грибы»; «Фрукты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Картины для рассматрива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Коза с козлятами»; «Кошка с котята</w:t>
        <w:softHyphen/>
        <w:t>ми»; «Свинья с поросятами»; «Собака с щенками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Серия «Мир в картинках»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еревья и листья»; «Домашние жи</w:t>
        <w:softHyphen/>
        <w:t>вотные»; «Домашние птицы»; «Животные —домашние питомцы»; «Животные жарких стран»; «Животные средней полосы»; «Морские обитатели»; «Насекомые»; «Овощи»; «Рептилии и амфибии»; «Со</w:t>
        <w:softHyphen/>
        <w:t>баки—друзья и помощники»; «Фрукты»; «Цветы»; «Ягоды лесные»; «Ягоды садовые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Серия «Рассказы по картинкам»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Весна»; «Времена года»; «Зима»; «Лето»; «Осень»; «Родная природа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Серия «Расскажите детям о...»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сскажите детям о грибах»; «Рас</w:t>
        <w:softHyphen/>
        <w:t>скажите детям о деревьях»; «Расскажите детям о домашних животных»; «Расскажите детям о домашних питомцах»; «Расскажите детям о животных жарких стран»; «Расскажите детям о лесных животных»; «Расскажите де</w:t>
        <w:softHyphen/>
        <w:t>тям о морских обитателях»; «Расскажите детям о насекомых»; «Расскажите детям о фруктах»; «Расскажите детям об овощах»; «Расскажите детям о птицах»; «Расскажите детям о садовых ягодах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зовательная область «Речевое развитие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Методические пособ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 р б о в а В. В. Развитие речи в разновозрастной группе детского сада. Младшая разновозрастная группа (2-4 года) (готовится к печати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 р б о в а В. В. Развитие речи в детском саду: Вторая группа раннего возраста (2-3 года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рбова В.В. Развитие речи в детском саду: Младшая группа (3-4 года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 р б о в а В. В. Развитие речи в детском саду: Средняя группа (4-5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рбова В. В. Развитие речи в детском саду: Старшая группа (5-6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 р б о в а В. В. Развитие речи в детском саду: Подготовительная к школе группа (6-7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енцова Н.С. Обучение дошкольников грамоте (готовится к печати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Электронные образовательные ресурсы (ЭОР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 р б о в а В. В. Развитие речи в детском саду: Вторая группа раннего возраста (2-3 года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рбова В. В. Развитие речи в детском саду: Младшая группа (3-4 года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 р б о в а В. В. Развитие речи в детском саду: Средняя группа (4-5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рбова В. В. Развитие речи в детском саду: Старшая группа (5-6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рбова В.В. Развитие речи в детском саду: Подготовительная к школе группа (6-7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Рабочие тетрад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рья Денисова, Юрий Дорожин. Развитие речи у малы</w:t>
        <w:softHyphen/>
        <w:t>шей. Младшая групп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рья Денисова, Юрий Дорожи н. Развитие речи у малы</w:t>
        <w:softHyphen/>
        <w:t>шей. Средняя групп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рья Денисова, Юрий Дорожи н. Развитие речи у дошколь</w:t>
        <w:softHyphen/>
        <w:t>ников. Старшая групп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рья Денисова, Юрий Дорожи н. Развитие речи у дошколь</w:t>
        <w:softHyphen/>
        <w:t>ников. Подготовительная к школе групп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рья Денисова, Юрий Дорожи н. Уроки грамоты для малы</w:t>
        <w:softHyphen/>
        <w:t>шей: Младшая групп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рья Денисова, Юрий Дорожи н. Уроки грамоты для ма</w:t>
        <w:softHyphen/>
        <w:t>лышей: Средняя групп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рья Денисова, Юрий Дорожи н. Уроки грамоты для дош</w:t>
        <w:softHyphen/>
        <w:t>кольников: Старшая групп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рья Денисова, Юрий Дорожи н. Уроки грамоты для дош</w:t>
        <w:softHyphen/>
        <w:t>кольников: Подготовительная к школе групп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рья Денисова, Юрий Дорожи н. Прописи для малышей: Младшая групп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рья Денисова, Юрий Дорожи н. Прописи для малышей: Средняя групп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рья Денисова, Юрий Дорожи н. Прописи для дошкольни</w:t>
        <w:softHyphen/>
        <w:t>ков: Старшая групп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рья Денисова, Юрий Дорожи н. Прописи для дошкольни</w:t>
        <w:softHyphen/>
        <w:t>ков: Подготовительная к школе групп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Наглядно-дидактические пособ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Серия «Грамматика в картинках»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Антонимы. Глаголы»; «Антонимы. Прилагательные»; «Говори правильно»; «Множественное число»; «Мно</w:t>
        <w:softHyphen/>
        <w:t>гозначные слова»; «Один —много»; «Словообразование»; «Ударение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речи в детском саду: Для работы с детьми 2-3 лет. Гер</w:t>
        <w:softHyphen/>
        <w:t>бова В.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речи в детском саду: Для работы с детьми 3-4 лет. Гер</w:t>
        <w:softHyphen/>
        <w:t>бова В.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речи в детском саду: Для работы с детьми 4-6 лет. Ге рбова В.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или неправильно. Для работы с детьми 2-4 лет. Ге рбова В.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речи в детском саду. Для работы с детьми 2-4 лет. Раздаточ</w:t>
        <w:softHyphen/>
        <w:t xml:space="preserve">ный материал.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val="ru-RU"/>
        </w:rPr>
        <w:t>Ге р б о в а В.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Серия «Рассказы по картинкам»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Колобок»; «Курочка Ряба»; «Реп</w:t>
        <w:softHyphen/>
        <w:t>ка»; «Теремок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лакаты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Алфавит»; «Английский алфавит»; «Немецкий алфавит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зовательная область «Художественно-эстетическое развитие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етодические пособ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цепина М.Б. Музыкальное воспитание в детском саду. Для работы с детьми 2-7 лет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цепина М.Б. Музыкальное воспитание в детском саду. Млад</w:t>
        <w:softHyphen/>
        <w:t>шая группа (3-4 года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арова Т.С. Детское художественное творчество. Для работы с детьми 2-7 лет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арова Т.С. Изобразительная деятельность в детском саду. Младшая группа (3-4 года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арова Т.С. Изобразительная деятельность в детском саду. Средняя группа (4-5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арова Т.С. Изобразительная деятельность в детском саду. Старшая группа (5-6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арова Т.С. Изобразительная деятельность в детском саду. Подготовительная к школе группа (6-7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арова Т.С. Развитие художественных способностей дошколь</w:t>
        <w:softHyphen/>
        <w:t>нико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арова Т.С., Зацепина М.Б. Интеграция в воспитательно-образовательной работе детского сад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цакова Л.В. Конструирование из строительного материала: Средняя группа (4-5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цакова Л.В. Конструирование из строительного материала: Старшая группа (5-6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цакова Л.В. Конструирование из строительного материала: Подготовительная к школе группа (6-7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Электронные образовательные ресурсы (ЭОР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арова Т.С. Изобразительная деятельность в детском саду. Соломенникова О. А. Ознакомление детей с народным искусством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Наглядно-дидактические пособ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лакаты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узыкальные инструменты народов мира»; «Музыкаль</w:t>
        <w:softHyphen/>
        <w:t>ные инструменты эстрадно-симфонического оркестра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Серия «Народное искусство —детям»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Гжель»; «Городецкая роспись по дереву»; «Дымковская игрушка»; «Каргополь —народная игрушка»; «Музыкальные инструменты»; «Полхов-Майдан»; «Филимоновская на</w:t>
        <w:softHyphen/>
        <w:t>родная игрушка»; «Хохлома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лакаты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Гжель. Изделия. Гжель»; «Орнаменты. Полхов-Майдан»; «Изделия. Полхов-Майдан»; «Орнаменты. Филимоновская свистулька»; «Хохлома. Изделия»; «Хохлома. Орнаменты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Серия «Расскажите детям о...»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сскажите детям о музыкальных инструментах», «Расскажите детям о музеях и выставках Москвы», «Рас</w:t>
        <w:softHyphen/>
        <w:t>скажите детям о Московском Кремле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Серия «Искусств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детям»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Волшебный пластилин»; «Городецкая рос</w:t>
        <w:softHyphen/>
        <w:t>пись»; «Дымковская игрушка»; «Простые узоры и орнаменты»; «Сказочная гжель»; «Секреты бумажного листа»; «Тайны бумажного листа»; «Узоры Северной Двины»; «Филимоновская игрушка»; «Хохломская роспись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зовательная область «Физическая культура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Методические пособ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рисова М. М. Малоподвижные игры и игровые упражнения. Для занятий с детьми 3-7 лет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зулаева Л. И. Физическая культура в детском саду: Младшая группа (3-4 года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зулаева Л. И. Физическая культура в детском саду: Средняя группа (4-5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зулаева Л. И. Физическая культура в детском саду: Старшая группа (5-6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зулаева Л. И. Физическая культура в детском саду: Подгото</w:t>
        <w:softHyphen/>
        <w:t>вительная к школе группа (6-7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зулаева Л. И. Оздоровительная гимнастика: комплексы уп</w:t>
        <w:softHyphen/>
        <w:t>ражнений для детей 3-7 лет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ник подвижных игр / Автор-сост. Э. Я. Степаненков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Наглядно-дидактические пособ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Серия «Мир в картинках»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Спортивный инвентарь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Серия «Рассказы по картинкам»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Зимние виды спорта»; «Летние виды спорта»; «Распорядок дня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Серия «Расскажите детям о...»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сскажите детям о зимних видах спорта»; «Расскажите детям об олимпийских играх»; «Расскажите детям об олимпийских чемпионах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лакаты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Зимние виды спорта»; «Летние виды спорта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гровая деятельность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етодические пособ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убанова Н.Ф. Развитие игровой деятельности. Вторая группа раннего возраста (2-3 года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у б а н о в а Н. Ф. Развитие игровой деятельности. Младшая группа (3-4 года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убанова Н.Ф. Развитие игровой деятельности. Средняя группа. (4-5 лет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у б а н о в а Н. Ф. Развитие игровой деятельности. Старшая группа. (5-6 лет) (готовится к печати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у б а н о в а Н. Ф. Развитие игровой деятельности. Подготовительная к школе группа (6-7 лет) (готовится к печати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детей раннего возраст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етодические пособ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убева Л. Г. Гимнастика и массаж для самых маленьких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лигузова Л.Н., Ермолова Т.В., Мещерякова С.Ю., Смирнова Е.О. Диагностика психического развития ребенка: Младен</w:t>
        <w:softHyphen/>
        <w:t>ческий и ранний возраст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 п л ю к С. Н. Актуальные проблемы развития и воспитания детей от рождения до трех лет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о-методический компл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в методическом кабине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Художественно- эстетическ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направлению « Изобразительная деятель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Ефимова А.В. Работа с мягкой игрушкой в начальных классах.-М.,197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Не о скуки-на все руки/авт.сост.М.Ю.Юрьева-М.,199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ощук С. Фантазии круглый год: пособие для педагогов дошкольных образовательных учреждений, студентов, родителей.-М.,201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Швайко Г.С. Занятия по изобразительной деятельности в детском саду.Программа, конспкты.Старшая группа.-М..20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Доронова Т.Н., Якобсон С.Г. Обучение детей 2-4 лет рисованию, лепке, аппликации в игре.-М.,1992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Давыдова Г.Н. Детский дизайн -2.Поделки из бросового материала.-М.,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Лиштван З.В. Конструирование.-М.,198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Колдина Д.Н. Лепка с детьми 3-4 лет.-М.,200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Комарова Т.С. Занятия по изобразительной деятельности в детском саду.-М.,198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Казакова Т.Г. Изобразительная деятельность младших дошкольников.-М.,198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Лабунская Г.В. Художественное воспитание детей в семье.-М.,197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Казакова Т.Г. Рисуют младшие дошкольники.-М.,197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Косминская В.Б., Халезова Н.Б. Основы изобразительного искусства и методика руководства изобразительной деятельностью детей.-М.,198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Гусакова М.А. Аппликация –М.,198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Куцакова Л.В. Конструирование и ручной труд в детском саду.-М..199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Халезова Н.Б., Курочкина Н.А., Пантюхина Г.В. Лепка в детском саду.-М.,198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Швайко Г.С. Занятия по изобразительной деятельности в детском саду.Программа, конспкты. Подготовительная к школе группа.-М..20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Комарова Т.С. Занятия по изобразительной деятельности в детском саду.-М.,198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Комарова Т.С. Занятия по изобразительной деятельности в детском саду.-М.,199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Гусакова М.А. Аппликация –М.,197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 Методика обучения изобразительной деятельности и конструированию/ под.ред Н.П.Сакулиной, Т.С.Комаровой.-М.,197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Знакомство детей с русским народным творчеством./авт.сост. Л.С.Куприна..Т.А.Бударина-СПб.,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Серия книг «Поделки своими руками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Серия книг «Подарок своими рукам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Серия книг «Подарки и поделк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Чурина Л.С.Поделки из бумаги.-М.,201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 Вырезаем из бумаги: Практическое пособие /сост. С.Калмыкова .-СПб.,199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Смотрова Н.А. Игрушки из нитей.-СПб.,20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Торошилова Е.М., Морозова Т.В. Развитие эстетических способностей детей 3-7 лет.-М.,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Галанов А.С., Корнилова С.Н., Куликова С.Л. Занятия с дошкольниками по изобразительному искусству.-М.,199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Торгашева В.Н. Рисуем нитью.Занятия для дошкольников.-М.,200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.Малышева А.Н., Ермолаева Н.В. Аппликация в детском саду.-Ярославль,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.Давидчук А.Н. Развитие у дошкольников конструктивного творчества.-М.,197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.Боголюбов Н.С.Лепка на занятиях в школьном кружке.-М.,197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.Копцева Т.А. Природа и художник.Программа по изобразительному искусству.-М..2001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.Кожохина С.К. Путешествие в мир искусства.Программа развития детей дошкольного и младшего школьного возраста.-М.,2002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7.Куревина О.А. Синтез искусств в эстетическом воспитании детей дошкольного и школьного возраста.-М.,200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.Корчмарош Пал. Карандаш-волшебник: Полезные уроки рисования.-М.,1994.(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9.Народное искусство в воспитании детей/под.ред.Т.С.Комаровой-М.,199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.Комарова Т.С. Изобразительная деятельность в детском саду.-М.,199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.Петрова И.М. Волшебные полоски. Ручной труд для самых маленьких.-СПб.,200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.Колдина Д.Н. Лепка и рисование с детьми 2-3 лет.Конспекты занятий.-М.,200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3.Дыбина О.В. Творим. Изменяем.Преобразуем.Занятия с дошклольниками-М.,200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4.Естествознание,изобразитедьное искусство, художественный труд.Тематическое планирование занятий/ под.ред. В.Ю.Дьяченко-Волгоград,200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5.Доронова Т.Н. Природа. Искусство и изобразительная деятельность.-М.,199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6.Колдина Д.Н. Лепка с детьми 3-4 лет.-М.,200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7.Колдина Д.Н. Аппликация с детьми 3-4 лет.-М.,2007.о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8.Пищикова Н.Г. Работа с бумагой в нетрадиционной технике.-М.,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9.Соколова С.В. Оригами для дошкольников.-СПб.,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0.Комарова Т.С., Зарянова О.Ю., Иванова Л.И. Изобразительное искусство детей.Изобразительное искусство детей в деском саду и школе.-М.,199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1.Народное искусство в воспитании детейд.ред Т.С. Комаровой.-М.,199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2.Алексеевская Н. Волшебные ножницы.-М.,199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3.Черенкова Е. Азбука развития. Простейшие модели оригами.-М.,200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4.Давыдова Г.Н. Поделки из спичечных коробков.-М.,200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5.Давыдова Г.Н. Детский дизайн.Поделки из бросового материала.-М.,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6.Тарасенко С.Ф. Забавные поделки крючком и спицами.-М.,199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7.Дурасов Г.П. Каргопольская глиняная игрушка.-М.,198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8.Дубровская Н.В. Рисунки, спрятанные в пальчиках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9.Нагибина М.И. Чудеса для детей из ненужных вещей.-Ярославль.,199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0.Сержантова Т.Б. Оригами. Лучшие модели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1.Городкова Т.В., Нагибина М.И. Мягкие игрушки- мультяшки и зверушки.-Ярославль.,199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2.Серия книг «Золотая коллекция иде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направлению « Музыкальн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Майорова Ф.С. Изучаем дорожную азбуку. Перспективное планирование.Занятия.Досуг.-М.,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Данилова Т.И. Программа «Светофор».Обучение детей дошкольного возраста Правилам дорожного движения.-СПб.,200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Вдовиченко Л.А. Ребёнок на улице. Цикл занятий для старших дошкольников по обучению правилам дорожного движения.-СПб.,200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Правила дорожного движения. Система обучения дошкольников/авт. Сост.Т.Г.Кобзева.-Волгоград.,20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Скоролупова О.А.Занятия с детьми старшего дошкольного возраста по теме «Правила и безопасность дорожного движения»-М..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Шарова О.Е. Основы пожаробезопасного поведения.-СПб,1997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Три сигнала светофора. Дидактические игры, сценарии вечеров досуга.-М.,198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Степаненкова Э.Я., Филенко М.Ф. Дошкольникам –о правилах дорожного движения.-М.,1979.(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Шорыгина Т.А. Правила пожарной безопасности для детей 5-8 лет.,-М.,200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Правила дорожного движения для детей дошкольного возраста./сост.Н.А.Извекова.,-М.,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Шорыгина Т.А.Осторожные сказки. Безопасность для малышей.-М.,2003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Пола Статмэн Безопасность вашего ребёнка.СПб.,199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Популяроное пособие для детей и родителей. Безопасность вашего малыша.-Ярославль,199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Правила дорожного движения для школьников и малышей.СПб.,200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разовательная область « Физическое развит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направлению «Формирование представлений о ЗОЖ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опова М.Н. Здоровье детей - здоровье нации.- СПб.,2008. 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Зайцев Г. Уроки Айболита. Расти здоровым. -СПб.,1995.(1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еумывакин Н.Н. Перекись водорода. На страже здоровья.-СПб.,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Агаджанова С.Н. Как не болеть в детском саду.-СПб.,200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Кудрявцева В.Т., Егоров Б.Б. Развивающая педагогика оздоровления (дошкольный возраст).-СПб., 20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Гаврючина Л.В. Здоровьесберегающие технологии в ДОУ: Методическое пособие.-М.,200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Богина Т.Л., Терехова Н.Т. Режим дня в детском саду.-М.,1987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Пусть ребёнок растёт здоровым! М.,1975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Гогулан М. Здравствуй. Здоровье! -Мурманск,199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Лаптев А.К.Тайны пирамиды здоровья.-СПб,1998. 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Киселёва В.Б.Детская кухня.-М.,199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Федорова Н.В. Полезные советы по домоводству и кулинарии.-Лениздат,198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Мухина С.А., Тарновская И.И. Общий уход за больными. М.,198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М.Д.Ковригина Сестра-воспитательница яслей и младших групп детского сада.-М.,197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Дергунская В.А. Диагностика культуры здоровья дошкольников. -М..2006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Доскин В.А.,Голубева Л.Г. Растем здоровыми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Голицина Н.С., Шумова И.М. Воспитание основ здорового образа жизни у малышей.-М.,200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Оздоровительная работа в дошкольных образовательных учреждениях. Под. ред. В.И.Орла, С.Н.Гаджановой., -СПб, 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Бенджамин Спок. Ребёнок и уход за ним.,199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Белостоцкая Е.М., Виноградова Т.Ф.Гигиенические основы воспитания детей от 3 до 7 лет.-М.,198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Пономарёв С.А. Растите малышей здоровыми.-М.,198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Чабоская А.П. Практикум по основам педиатрии и гигиены детей дошкольного возраста.-М.,-198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Лободин В.Т., Лавренова Г.В., Лободина Г.В. Как сохранить здоровье педагога.-М.,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Лободина С.В., Алексеева Д.Ф. Здоровый дошкольник.-СПб,20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Махнева М.Д. Воспитание здорового ребёнка: пособие для практических работников детских дошкольных учреждений.-М.,1998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Обухова Л.А., Лемяскина Н.А. Тридцать уроков здоровья для первоклассников.-М.,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Попова М.Н. Навстречу друг другу.СПб., 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Тонкова-Ямпольская Р.В., Черток Т.Я., Алферова И.Н. Основы медицинских знаний. -М..198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Никитин Б.П. Первые уроки естественного воспитания, или детство без болезней. Лениздат.,-199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Зайцев Г.К.,Колбанов В.В.,Колеснокова М.Г. Педагогика здоровья.СПб,199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Алямовская В.Г. Как воспитать здорового ребёнка.199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.Урунтаева Г.А., Афонькина Ю.А. Как приобщить малыша к гигиене и самообслкживанию.-М.,199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.Одежда дошкольника. Под ред. Е.В.Русковой, Е.А.Лебедевой .-М.,1973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.Роберт Ротенберг Расти здоровым.-М..199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5.Журна Расти здоровым № 12 (2007),№3 (2007), № 8 (2007),№ 9( 2007), № 10 (2007),№ 11(200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( 2006) №8 (2006),№ 9 (2006),№ 12(2006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анова М.Л., Копытина М.,Г. Практический опыт здоровьесберегающей деятельности в ДОУ.-М.,200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ик Г.И.,Сергиенко Н.Н. Школа здорового человека.-М.,200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направлению  «Физическая культур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Глазырина Л.Д., Овсянкин В.А. Методика физического воспитания детей дошкольного возраста.-М.,200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зырина Л.Д. Физическая культура- дошкольникам. Старший возраст.-М.,200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Глазырина Л.Д. Физическая культура- дошкольникам. Средний возраст.-М.,200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Глазырина Л.Д. Физическая культура- дошкольникам. Младший возраст.-М.,20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Козак О.Н. Летние игры для больших и маленьких.,-СПб,199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Рунова М.А. Движение день за днём.-М.,200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Рыбак М.,Глушкова Г.,Поташова Раз,два,три плыви.-М.2010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Хабарова Т.В. Развитие двигательных способностей старших дошкольников.-СПб.,20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Ефименко Н.Театр физического развития и оздоровления.-М.,199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Янкелевич Е.Физкультура и здоровье.-М.,197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Павлова П.А. Горбунова И.В. Расти здоровым, малыш!-М.,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Осокина Т.И., Тимофеева Е.А., Фурмина Л.С. Игры и развлечения детей на воздухе.-М.,1983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Линго Т.И. Игры детей мира.-Ярославль, 199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Глазырина Л.Д. Физическая культура- дошкольного возраста.-М.,199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Шилкова И.К.,Большев А.С.Здоровьеформирующие физическое развитие: Развивающие двигательные программы для детей 5-6 лет.-М., 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Карел Поломис «Дети на отдыхе»,-М.,199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Латохина Л.И. Творим здоровье души и тела.-СПб.,199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Кильпио Н.Н. 80 игр для детского сада.-М.,197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Михайлова М.А. Детские праздники. Игры ,фокусы, забавы.-Ярославль.,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Шмаков С.А. Каникулы.,-М.,199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Фомина А.И. Физкультурные занятия и спортивные игры в детском саду.-М.,198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Овчинникова Т.С.Организация здоровьесберегающей деятельности в дошкольных образовательных учреждениях.-СПб.,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Харченко Т.Е. Утренняя гимнастика в детском саду. Упражнения для детей 3-5 лет.,-М.,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Картушина М.Ю. Сценарии оздоровительных досуговых для детей 4-5 лет. –М.,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Вавилова Е.Н. Учите бегать, прыгать, лазать, метать.-М.,198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Шебенко В.Н., Шишкина В.А., Ермак Н.Н. Практикум по методике физического воспитания в дошкольных учреждениях.-Минск.,199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Лайзане С.Я. Физическая культура для малышей.-М.,198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Спутник руководителя физического воспитания дошкольного учреждения / Под ред.С.О.Филиппова-СПб.,200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Пензулаева Л.И. Физкультурные занятия с детьми 5-6 лет.-М.,198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Буцинская П.П., Васюкова В.И., Лескова Г.П. Общеразвивающие упражнения в детском саду.-М.,199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 Иванов Ю.И., Михайлова Э.И. Играйте на здоровье –М.,199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.Голощёкина М.П. Лыжи в детском саду.,-М.,197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.Гришин В.Г. Серсо в детском саду.-М.,198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4. Гришин В.Г.Игры с мячом и ракеткой.,-М.,198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.Адашкявичене Э.Й. Баскетбол для дошкольников.-М.,198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.Губерт К.Д., Рысс М.Г. Гимнастика и массаж в раннем возрасте.,-М.,198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.Лечебная физкультура и массаж. Методики оздоровления детей дошкольного и младшего дошкольного возраста.-М.,200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7.Литвинова М.Ф. Русские народные подвижные игры.-М.,198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8. Адашкявичене Э.Й. Спортивные игры и упражнения в детском саду.-М.,199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.Потапчук А.А., Овчинникова Т.С. Двигательный игротренинг для дошкольников.-СПб.,200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9. Шебенко В.Н., Шишкина В.А., Ермак Н.Н. Физическое воспитание дошкольников.-М.,199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.Лосева В.С. Плоскостопие у детей 6-7 лет.-М.,200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.Халемский Г.А. Коррекция нарушений осанки у школьников.,-СПб.,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.Прищепа С.С. Физическое развитие и здоровье детей 3-7 лет.- М.,2009.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3.Галанов А.С. Игры ,которые лечат.-М.,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.Шишкина В.А..Мащенко М.В. Какая физкультура нужна дошкольнику.-М.,20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5.Шишкина В.А. Движение плюс движения.-М..199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6.Лайзане С.Я. Физическая культура для малышей.-М.,197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7.Литвинова М.Ф.Русские народные подвижные игры.-М.,198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8.Развитие движений ребёнка-дошкольника/Под. Ред. Фонарева М.И.-М.,197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9.Хухлаева Д.В. Теория и методика физического воспитания детей дошкольного возраста.-М.,197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0.Осокина Т.И. Физическая культура в детском саду.-М..197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1.Кенеман А.В., Хухлаева Д.В. Теория и методика физического воспитания детей дошкольного возраста.-М.,197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2.Гришин В.Г., Осипов Н.Ф. Малыши открывают спорт.-М.,198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3.Детские подвижные игры народов СССР./под. Ред. Т.И.Осокиной–М.,198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4.Ермакова И.А. Мой весёлый звонкий мяч. Упражнения с мячом для самых маленьких.-СПб.,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5.Перспективное планирование физкультурных занятий с детьми 6-7 лет.-М.,200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разовательная область «Речев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направлению « Развитие реч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Колесникова Е.В.Развитие звуковой культуры речи у детей 3-4 лет.,-М.,200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Колесникова Е.В.От слова к звуку. Рабочая тетрадь.-М.,200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лесникова Е.В.Развитие фонематического слуха у детей 4-5 лет.-М.,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лесникова Е.В.От А до Я.Рабочая тетрадь.-М.,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Колесникова Е.В. Развитие звуко-буквенного анализа у детей 5-6 лет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Колесникова Е.В. Раз-словечко, два-словечко. Рабочая тетрадь.-М.,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Капитоновская О.А., Плохотнюк М.Г. Развитие диалогической речи у детей с речевыми нарушениями.СПб.,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Бугрименко Е.А., Цукерман Г.А. Чтение без принуждения.,-М.,199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В.В.Коноваленко Коррекционная работа воспитателя в подготовительной логопедической группе.-М.,199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Колесникова Е.В. Развитие звуко-буквенного анализа у дошкольников.-М.,199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Илларионова Ю.Г. Учите детей отгадывать загадки.-М.,198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Михайличенко Н.А. Риторика.-М.,199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Кольцова М. Ребёнок учится говорить.-М.,197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Детские загадки в кроссвордах.-М.,199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Смирнова С.А. Развитие речи дошкольников на логопедических занятиях.-М.,199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Шорыгина Т.А.Красивые сказки .Эстетика для малышей.-М.,2003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Морозова И.А., Пушкарёва М.А. Подготовка к обучению грамоте. Конспекты занятий для работы с детьми 6-7 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Колесникова Е.В. Раз-словечко, два-словечко.Рабочая тетрадь.-М.,199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Швайко Г.С. Игры и игровые упражнения для развития речи.-М.,1988.(4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Сухин И.Г. Мойдодыр, Чернослив, Снеговик и другие.-М.,199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Ткаченко Т.А. Учим говорить правильно. Система коррекции общего недоразвития речи у детей 6 лет.-М.,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Д.И.Тихомирова Букварь.-Краснодарь.,199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Алябьева Е.А. Логоритмические упражнения без музыкального сопровождения.М.,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Максакова А.И., Тумакова Г.А. Учите,играя.-М..197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Сказка как источник творчества детей. Пособие для педагогов дошкольных учреждений.-М..2001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Бараннинов И.В., Вариковицкая Л.А. Русская речь в картинках.-М..198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Гусарова Н.Н. Беседы по картинке: Времена года.-М.,1998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Шорыгина Т.А.Стихи и сказки об именах.-М.,200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.Развитие речи детей дошкольного возраста/под.ред. Ф.А.Сохина.-М.,197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0. Ткаченко Т.А.Логопедическая тетрадь. Формирование и развитие речи.СПб.,1998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Агапова Л.Г. Развитие речи «Уроки риторики».-Ярославль,199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.Картушина М.Ю. Логоритмика для малышей. Сценарии занятий с детьми 3-4 лет.-М.,200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.Колесов В.В. Культура речи- культура поведения.-Лениздат..198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.Кузнецова Е.В.,Тихонова И.А. Ступеньки к школе.Обучение грамоте детей с нарушениями речи.-М.,199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.Айдашева Г.А. Русские обряды.Осень.-М.,200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.Громова О.Е.Стихи о временах года и игры. Дидактические материалы по развитию речи детей 5-6 лет.-М.,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7.Баландина Л.А.Риторика для малышей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.Швайко Г.В.Игры и игровые упражнения по развитию речи. Пособие для практических работников ДОУ.-М.,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.Громова О.Е. Инновации в логопедическую практику.-М.,200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0.Народный месяцеслов: пословицы, поговорки, приметы, присловья о временах года и о погоде./сост.Г.Д.Рыженков.-М.,199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.Девятова Т.Н. Звук-волшебник.-М.,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.Куликовская Т.А. Хороши малыши.-М..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3.Максаков А.И.Правильно ли говорит ваш ребёнок.-М.,198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иков с ЗПР.-М.,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5.Ушакова О.С. Программа развития речи детей дошкольного возраста в детском саду.-М.,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6.Яснов М. Наши друзья прозаики.-СПб.,200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7.Мельников Н.Н. Русский детский фольклор.-М.,198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8.Акишина А., Форманоская Н.Этикет русского письма.-М.,198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9.Фесюкова Л.Б.Воспитание сказкой. Харьков.,199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0.Воробьёва Т.А., Крупенчук О.И. Логопедические упражнения. Артикуляционная гимнастика для детей 4-6 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1.Новиковская О.А. Логопедическая грамматика для детей 6-8 лет.-СПб.,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2.Гуркова И.В. В мире звуков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3.Кирьянова Р.А. Подготовка ребёнка к школе.70 игр для обучения 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Пб.,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4.Зуева Л.Н., Костылева Н.Ю., Солошенко О.П. Думай-говори. Занимательные упражнения по развитию речи.-М.,199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5.Васильева С.,Соколова Н. Логопедические игры для дошкольников.-М.,1999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6.Ткаченко Т.А. Логопедическая тетрадь. Формирование лексико-грамматических представлений.СПб.,1999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7.Скоролупова О.А. Занятия с детьми старшего дошкольного возраста по теме «Покорение космоса».-М..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8.Ушакова О.С. Занятия по развитию речи для детей 5-7 лет.-М.,20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9.Затулина Г.Я. Конспекты комплексных занятий по развитию речи. Вторая младшая группа.-М.,200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0.Жукова Р.А.Развитие речи. Вторая младшая группа. Разработки занятий.-Волгоград.,2008.(2) 1 и 2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1.Гербова В.В. Развитие речи в разновозрастной группе детского сада. Младшая группа.-М.,200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2.Шорохова О.А. Речевое развитие ребёнка. Анализ программ дошкольного образования.-М.,200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3.Зимние загадки/автор –составитель Евгений Алексеев.-СПб.,20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4.Короткова Л.Д. Сказка для светлого ума закваска.-М.,2001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5.Погосова Н.М. Погружение в сказку.-СПб,200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6.Коноваленко В.В., Коноваленко С.В.Развитие связной речи.-М.,2001.(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7.Бочкарева О.И.Обогащение и активизация словарного запаса. Средняя группа.-Волгоград.,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8.Быстрова Г.А., Сизова Э.А. Логопедические игры и задания.-М.,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9.Шурко И. Сказки и были о морях и океанах.-М.,199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0.Синицина Е. Умные стихи.-М.,199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1.Иванова К.В., Рыбакова В.А.Сами с усами.-М.,199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2.Зинкевич-Евстигнеева Т.Д. Практикум по сказкотерапии.-М.,2005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3.Гербова В.В.Занятия по развитию речи во второй младшей группе детского сада.-М.,198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4.Синицина Е. Умные слова.-М.,199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5.Синицина Е. Умные занятия.-М.,199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6.Фомичева М.В.Воспитание у детей правильного произношения. Практикум по логопедии.-М.,198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7.Савенко В.С., Прус О.А., Кремсал Л.В.-М.,198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8.Житникова Л. Учите детей запоминать.-М.,197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9.Короткова Э.П. Обучение детей дошкольного возраста возраста рассказыванию.-М.,198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0.Уликова Н.А.Словом душа растет.6 часть.СПб.,199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1.Гербанова В.В. Занятию по развитию речи во второй младшей группе детского сада.-М.,1981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2.Жуковская Р.И. Родной край.-М.,198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3.Милостивенко Л.Г. Методические рекомендации по предупреждению ошибок чтения и письма у детей.-М.,199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4.Фокина Э.Д. Ступеньки чтения малыша.-СПб.,199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5.Гербова В.В. Занятия по развитию речи с детьми 4-6 лет.-М.,198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6.Стрельцова Л.Е.Литература и фантазия.-М.,199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7.Потапова Т.В.Беседы о профессиях с детьми 4-7 лет.-М.,200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8.Детская литература /под.ред.Е.Е.Зубаревой.-М.,198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9.Горбушина Л.Ю., Николаечева А.П. Выразительное чтение. -М..197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0.Гербова В.В. Занятия по развитию речи  в старшей группе детского детского сада.-М.,198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1.Селиверстов В.И. Заикание у детей.-М.,197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направлению «Художественная литератур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ия книг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осто сказки.По сказкам писателя Редьярда Киплинга.-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Аленький цветочек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Том Сойер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Три мушкетера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Бэмби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Три поросёнка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Подвиги Геракла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Книга ДЖУНГЛЕЙ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Мальчик-с-пальчик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Остров СОКРОВИЩ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Петя и волк.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Белоснежка и семь гн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Дюймовочка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Гадкий утёнок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Золушка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Русалочка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Кот в сапогах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Путешествия Гулливера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Белый Клык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Алиса в Стране чудес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Робинзон Крузо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Красная Шапочка.,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Спящая красавица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Кубасова О. Там, в стране читали…-М.,199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Сутеев В. Сказки в картинках.-М.,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разовательная область «Познавательное развит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направл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познавательно- исследовательской деятель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Мулько И.Ф.Развитие представлений о человеке в истории и культуре.Методическое побобие для ДОУ.-М-200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Линченко Н.М. Новые краски радуги. Большие открытия маленького человека. Выпуск 2.Мурманск.,199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лешаков А.А.Мир вокруг нас.ЧАСТЬ 1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лешаков А.А.,Крючкова Е.А. Часть 2.-М.,200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лешаков А.А.,Крючкова Е.А. Часть 4.-М.,200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лешаков А.А.Мир вокруг нас.Часть 2.-М.,200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Костюхина М.,Игрушка в детской литературе.-СПб.,2008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Виноградова Н.Ф.,Соколова Л.А. Моя страна Россия.-М.,199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Соловьёва Е.В.Дети планеты земля.-М.,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Извекова Н.А., Сурьянинова Мир вокруг.-М.,-1978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Субботский Е.В. Ребёнок открывает мир.-М.,199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Кобитина И.И.Дошкольникам о технике.-М.,199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Чего на свете не бывает? под.ред. О.М.Дьяченко, Е.Л.Агаевой(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Грибоская А.А. Ознакомление дошкольников со скульптурой.-М.,200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Пилюгина Э.Г.Занятия по сенсорному воспитанию-М.,1983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Ознакомление дошкольников с архитектурой.-М.,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Венгер Л.А.,Пилюгина., Венгер Н.Б.Воспитание сенсорной культуры ребенка.-М..1988.(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Урунтаева Г.А.,Афонькина Ю.А.Знакомим малышей с окружающим миром.-М.,199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Аванесова В.Н.,Венгер Л.А.Теория и практика сенсорного воспитания в детском саду.-М.,196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направлению «Ознакомление с миром приро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Белавина И., Найдёнская Н.Планета- наш дом.-М.,199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Золтова Е.И.Знакомим дошкольников с миром животных.-М.,198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Герасимова Е.О.,Данилова Г.С.,Макарчук Н.А. К гармонии с природой.СПб.,199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лешков А.А.Экология.-М.,199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Виноградова Н.Ф.Умственное воспитание детей в процессе ознакомления с природой.-М.,1978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Бёме Л.Б. Жизнь птиц у нас дома.-М.,198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Петров В.В. Растительный мир нашей Родины.-М.,199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Моя первая книга о природе.Птицы.-М.,199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Моя первая книга о природе.Деревья.,М.,199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Николаева С.Н. Воспитание экологической культуры в дошкольном детстве.-М.,199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Рыжова Н.А. Экологический проект «Моё дерево»-М.,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Коряковцев В.П., Лапшина Н.М.Дошкольное учреждение на пути формирование экологического воспитания и экологической культуры детей.-М.,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Экология.Безопасность.Жизнь.-Гатчина.,200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Коряковцев В.П., Лапшина Н.М.Экологическое воспитание и образование детей дошкольного и младшего школьного возраста.СПб.,200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Николаева С.Н. Любовь к природе воспитываем с детства. -М..200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Я познаю мир/авт.А.Е.Чижевский.-М.,199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Зайцев Ю.Твой друг море.Одесса.198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Грехова Л.И. В союзе с природой.Эколого-природоведческие игры и развлечения с детьми.-М.,200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Николаева С.Н.Методика экологического воспитания в детском саду.-М.,199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Коряковцева В.П., Лапшина Н.М. Дошкольное учреждение на пути формирование экологического воспитания и экологического воспитания и экологической культуры детей.СПб.,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Кравченко И.В., Долгова Т.Л. Прогулки в детском саду.Младшая и средняя группы.-М.,200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Соловьева Л.В.Стихи и загадки для детей. Гатчина,2001.(7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 Красная книга России. Растения. Люби и охраняй родную природу. СПб.,200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 От осени до лета.Детям о природе и временах года в стихах, загадках, пословицах, рассказах о православных праздниках, народных обычаях и поверьях/сост.Л.А.Владимирская-Волгоград.,200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Скоролупова О.А.Цветущая весна травы. Занятия с детьми старшего дошкольного возраста по теме.-М.,200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Егоренко Л.И.Экологическое воспитание дошкольников и младших школьников.-М.,199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Планета-наш дом/И.Г.Белавина.-М.,199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8.Сосновский </w:t>
        <w:tab/>
        <w:t>И.П. Редкие и исчезающие животные.-М.,198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Райков Б.Е., Римский-Корсаков М.Н.Зоологические экскурсии.-М.,199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Барков А.Цветы предсказывают погоду. Альбом для раскраш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Цирлинг М.Б. Аквариум и водные растения.СПб.,199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.Тавлинова Г.К.Ранние весенние цветы.-Лениздат.,199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.Петренко Н.А. Однолетние астры.-Лениздат.,197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.Бондаренко Т.М. Экологические занятия с детьми 6-7 лет.-Воронеж.,200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.Воронкевич О.А. Добро пожаловать в экологию!-СПб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.Шорыгина Т.А. Цветы. Какие они?-М.,200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7.Иванова А.И. Живая экология. Программа экологического образования дошкольников.-М.,2007.(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.Тавлинова Г.К. Ранние весенние цветы.-Лениздат..199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.Дрязгунова В.А.Дидактические игры для ознакомления дошкольников с растениями.-М.,198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.Иванова А.И.Экологические наблюдения и эксперименты в детском саду. Мир растений.-М..200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.Экология.Безопасность.Жизнь.Выпуск 14.Гатчина 200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2 .Экология.Безопасность.Жизнь.Выпуск 15.Гатчина 200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3.Веретенникова С.А.Ознакомление дошкольников с природой.-М.,198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4.Методика ознакомления детей с природой в детском саду/под..ред П.Г.Саморуковой.-М.,199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5.Лучич М.В. Детям о природе.-М.,198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6.Наблюдения и труд детей в природе. Пособие для воспитателей.-М..197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7.Молодова Л.П. Игровые экологические занятия с детьми.-МИНСК.,199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8.Марковская М.М.Уголок природы в детском саду.-М.,198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9.Зотов В. Лесная Мозаика.-М.,199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0.Симонова Л.П. Ключи от природы, или Этические беседы по экологии.-М..19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направл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Формирование элементарных математических представл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Белошистая А.В. Формирование и развитие математических способностей дошкольников.-М.,200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Ерофеева Т.И.,Павлова Т.Н., Новикова В.П.Математика для дошкольников-М.,1992.(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Житомирский В.Г., Шеврин Л.Н.Геометрия для малышей.-М.,197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Михайлова З.А. Игровые занимательные задачи для дошкольников.-М.,1990.(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Дворчик Ш.,Василенки Л., Информатика.Добро пожаловать!-М.,199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Боровик О.Развитие воображения.Методические рекомендации.-М.,20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Фидлер М. Математика уже в детмском саду.-М.,198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Швелов К.В. Основы геометрии для дошкольников.Тестовые упражнения для подготовки к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Баряева Л.Б.,Кондратьева С.Ю. Математика для дошкольников в играх и упражнениях.-СПб.,2007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Белошистая А.В. Занятия по развитию математических способностей детей 5-6 лет.Книга 1.-М.,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Метелина Л.С. Математика в детском саду –М.,197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Перова М.Н. Дидактические игры и упражнения по математике.-М.,199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Метелина Л.С. Математика в детском саду –М.,198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Касицина М.А., Смирнова В.Д. Дошкольная математика.Первый год обучения-М.,2001.(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Касицина М.А., Смирнова В.Д. Дошкольная математика.Второй год обучения-М.,200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Математика от трёх до семи/авт. Сост. З.А.Михайлова-СПб.,199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Нестеренко А.А. Страна загадок. Ростов-на-Дону.,1993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Синицина ЕС.Умная тетрадь.Из серии «Через игру-к совершенству».-М.,199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Венгер Л.А.Игры и упражнения по развитию умственных способностей у детей дошкольного возраста.-М.,1989.(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Математическая подготовка детей в дошкольных учреждениях./сост.Данилова В.В.-М.,198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Ершова Е.А. Развивающие занятия. Для детей дошкольного и младшего школьного возраста.-М.,199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Новикова В.П. Математика в детском саду. Подготовительная группа.-М.,200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Давайте поиграем. Математические игры для детей 5-6 лет./под.ред.А.А.Столяра.-М.,199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Серова З.А. Петербургский задачник для малышей.СПб.,199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Сычёва Г.Е. Формирование элементарных математических представлений у дошкольников. Первый год обучения.-М.,2007.(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 Сычёва Г.Е. Формирование элементарных математических представлений у дошкольников.Второй год обучения.-М.,200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 Сычёва Г.Е. Формирование элементарных математических представлений у дошкольников.Третий год обучения(2ая часть).-М.,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Моисеева М.Ф., Федосова А.И. Сказочная угадайка. Конспекты занятий по математике с использованием сказочных сюжетов для детей дошкольного возраста.-СПб.,1996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Волчкова В.Н., Степанова Н.В. Конспекты занятий в старшей группе детского сада.Математика.-Воронеж.,200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Чего на свете не бывает? Занимательные игры для детей от 3-6 лет./под.ред. О.М.Дьяченко., Е.Л.Агаевой.-М.,1991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Сай М.К.. Удальцова Е.И. Математика в детском саду.Минск.,199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.Математическое развитие дошкольников. Учебно-методическое пособие.Спб.,199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3.Развитие логической памяти у детей/под.ред.А.А.Смирнова-М.,197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.Ершова Е.А. Развивающие занятия. Для детей дошкольного и младшего школьного возраста.-СПб.,199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.Венгер Л.А., Пилюгина Э.Г., Венгер Н.Б. Воспитание сенсорной культуры ребенка.-М.,198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.Давайте поиграем. Математические игры для детей 5-6 лет.д.ред.АА.Столяра.-М.,1991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7.Рихтерман Т.Д. Формирование представлений о времени  у детей дошкольного возраста.-М.,1991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.Смоленцова А.А. Сюжетно-дидактические игры с математическим содержанием.-М.,198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9.Формирование элементарных математических представлений у дошкольников./под.ред.А.А.Столяра.-М.,198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0.Использование игровых методов при формировании у дошкольников математических представлений./под.ред .З.А.Михайловой-М.,199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. Колесникова Е.В.Развитие математического мышления у детей 5-7 лет.-м.,199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.Колесникова Е.В. Математика для дошкольников 6-7 лет.-М.,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3.Дёмина Е.С. Развитие элементарных математических представлений.Анализ программ дошкольного образования.-М.,200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.Зайцев В.В. Математика для детей дошкольного возраста.-М.,199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5.Генденштейн Л., Мадышева Е.Арифметические игры для детей 6-7 лет.-М.,199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6.Никитин Б.П. Ступеньки творчества или развивающие игры.-М.,1989.(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7.Сербина Е.В. Математика для малышей.-М.,1992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8.Гришин В.Г. Малыши играют в шахматы.-М.,199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9.Фидлер М. Математика уже в детском саду.-М.,198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0.Дагмар Альтхауз.Эрна Дум. Цвет,форма,количество.-М.,198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1.Учись думать.Методическое приложение к программе «Детство» для детских садов/т.сост.И.Н.Чеплашкина.-СПб..199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2.Жикалкина Т.К. Игровые и занимательные задания по математике.1 класс.-М.,198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3.Первые шаги.Модель воспитания детей раннего возраста./сост.К.Белая-М.,200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4.Дидактические игры и упражнения по сенсорному воспитанию дошкольников./под.ред.Л.А.Венгера-М.,197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5.Гоголева В.Г. Логическая азбука для детей 4-6 лет.-СП.,199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6. Клеймихина Т., Крейнина С.От Незнайки до…-СПб.,1996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7.Морозова И.А., Пушкарева М.А. Развитие элементарных математических представлений. Конспекты занятий для работы с детьми 5-6 лет.-М.,200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8.Учебно-игровое пособие .Логические блоки Дьенеша (4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9.Учебно-игровое пособие. Математический планшет (2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разовательная обла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Социально- коммуникативн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направ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 Социализация, развитие общения, нравственное воспитание. Формирование основ безопасност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Эмоциональное развитие дошкольника./Под ред. А.Д.Кошелевой-М.,198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Макеева А.Г., Лысенко И.А. Долго ли до беды? -М.,20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Островская Л.Ф. Беседы с родителями о нравственном воспитании дошкольника.-М.,198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Играют взрослые и дети/сост. Т.Н.Дронова .-М.,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Минаева В.М. Развитие эмоций дошкольников. Занятия и игры.- М.,199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Курочкина И.Н. Современный этикет и воспитание культуры поведения у дошкольников.-М.,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Бычкова С.С. Формирование умения общения со сверстниками у старших дошкольников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Минаева В.М. Развитие эмоций дошкольников .Занятия.Игры.-М.,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Котова Е.В. В мире друзей .Программа эмоционально-личностного развития детей.-М.,200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М.Сигал., Д.Адкок Ребенок играет от двух до трёх лет.-СПб.,1996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Михайленко Н.Я.,Короткова Как играть с ребёнком.-М..199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Путешествие в мир эмоций. Демонстративные материалы для фронтальной работы. Раздаточные материалы для индивидуальной работы.-М..20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Галанов А.С. Дневник развития ребёнка от 3 до 4 лет.-СПб.,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Бондаренко А.К.Дидактические в детском саду.-М..198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Михайленко Н.Я., Коротаева Н.А. Как играть с ребёнком.-М.,201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Воспитание детей в игре/сост.А.К.Бондаренко-М.,198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Ханин Ю.Л. Психология общения в спорте.-М..198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Шакуров Р.Х. Самолюбие детей</w:t>
        <w:tab/>
        <w:t>.-М..196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Пахомова О.Н. Добрые сказки.Этикет для малышей.-М.,200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Семенака С.И. Учимся сочувствовать, сопереживать. Коррекционно -развивающие занятия для детей 5-8 лет.-М.,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Кряжева Н.Л. Развитие эмоционального мира детей.-Ярославль.,199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Бойков Д.И., Бойкова С.В. Как развивать навыки общения у ребенка.-СПб.,199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Метенова Н.М. Доброе утро , малыши! –Ярославль.,200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Метенова Н.М.Уроки вежливости.Ярославль.,2009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Шорыгина Т.А. Вежливые сказки. Этикет для малышей.-М.,2002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Зедгенидзе В.Я.Предупреждение и разрешение конфликтов у дошкольников.-М.,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Петерина С.В. Воспитание культуры поведения у детей дошкольного возраста.-М.,198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Ситаров В.А. Ненасильственное взаимодействие педагога с учащимися.-М.,1998.(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.Формирование нравственного здоровья дошкольников. Занятия, игры, упражнения/под.ред.Кузнецовой-М.,200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Оверчук Т.И., Горб Р.А., Полянская Л.И. Игры и игрушки в жизни детей.-М..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Бондаренко А.К. Дидактические игры в детском саду. -М..199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Менджерицкая Д.В. Воспитателю о детской игре.-М.,1982.(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Воспитание детей в игре/сост.А.К.Бондаренко.-М.,1979,198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Черенкова Е. Азбука развития. Развивающие игры с пальчиками.-М.,200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Машин Л.,Мадышева Е. Развивающие игры. Загадочные истории.-Харьков.,199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Коссаковская Е.А. Игрушка в жизни ребёнка.-М.,198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Комарова Л.Г.Строим из лего.-М.,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Руководство играми детей в дошкольных учреждениях.-М.,198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Линькова Н.П. Игры, игрушки и воспитание способностей.-М.,196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Зворыгина Е.В.Первые сюжетные игры малышей.-М.,198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Игровые программы. Аттракционы,шуточные забавы, сюжетно-ролевые игры/авт.сост.Л.В.Воронкова-М..200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Артёмова Л.В.Окружающий мир в дидактических играх дошкольников.-М.,199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Шмаков С.А.Её величество игра.-М.,199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Сорокина А.И.Дидактические игры в детском саду.-М.,198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Флёрина Е.А. Игра и игрушка.-М.,197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Доронова Т.Н., Карабанова О.А.,Соловьёва Е.В. Игра в дошкольном возрасте.-М.,200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Рылеева Е.В. Вместе веселее! Дидактические игры для развития навыков сотрудничества у детей 4-6 лет.-М.,200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Игрушки и пособия для детского сада/под.ред. В.М.Изгаршевой.-М.,198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Л.А.Абрамян Игра дошкольника.-М.,198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Усова А.П. Роль игры в воспитании детей.-М.,1976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Астафьева М.Д. Игры для детей . изучающих английский язык. Сборник игр для детей 6-7 лет-М.,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Янковская М.Г.Творческая игра в воспитании младшего школьника.-М.,197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Малахова А.Н. Небесное путешествие. Программа игротерапии для дошкольников.-СПб.,200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Грабенко Т.,Зинкевич-Евстигнеева Чудеса на песке.Методический практикум по песочной терапии.-СПб,199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Воронова В.Я. Творческие игры старших дошкольников.-М.,198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Зворыгина Е.В.Первые сюжетные игры для малышей.-М.,198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 М.Сигал., Д.Адкок Ребенок играет от двух до трёх лет.-СПб.,199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Руководство играми в дошкольных учреждениях/под.ред. М.А.Васильевой.-М.,198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Богуславская З.М.,Смирнова Е.О. Развивающие игры для детей младшего дошкольного возраста.-М.,1991(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Бородова А.Л.Дидактическая игра как средство развития детей.-Минск.,196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1.365 РАЗВИВАЮЩИХ ИГР/сост.Беляков Е.А.-М.,199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.Р. Гибсон, Д.Тайлер Делай и играй. Веселые игры.-М.,1994.(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направлению «Трудовое воспит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Макаренко А.С.Трудовое воспитание.,-Минск.,197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Лабзина А.Я., Васильченко Е.В., Кузнецова Л.Н. Обслуживающий труд.-М.,198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Воспитание дошкольника в труде/под. ред.  В.Г.Нечаевой .,-М.,198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рулехт М.В.Взаимосвязь средств трудового воспитания в педагогическом процессе детского сада.СПб.,1995.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Панков В.А. Трудовое воспитание младших школьников.-М.,198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Крулехт М.В.Проблема целостно развития ребёнка –дошкольника как субъекта трудовой деятельности.СПб.,199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Нравственно-трудовое воспитание детей в детском саду/под.ред.Р.С.Буре.-М.,198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92" w:after="92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3:00Z</dcterms:created>
  <dc:creator>denis</dc:creator>
  <dc:description/>
  <cp:keywords/>
  <dc:language>en-US</dc:language>
  <cp:lastModifiedBy>USER</cp:lastModifiedBy>
  <dcterms:modified xsi:type="dcterms:W3CDTF">2017-06-20T10:57:00Z</dcterms:modified>
  <cp:revision>8</cp:revision>
  <dc:subject/>
  <dc:title/>
</cp:coreProperties>
</file>