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звание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бухгалтерии дошкольного образовательного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US"/>
              </w:rPr>
              <w:t>10,7</w:t>
            </w:r>
            <w:r>
              <w:rPr>
                <w:b/>
                <w:sz w:val="32"/>
                <w:szCs w:val="32"/>
              </w:rPr>
              <w:t>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ветственныйза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ях Татьяна  Владимировна –главный  бухгалтер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белева  Наталья  Юрьевна – 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1. Мебел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67"/>
        <w:gridCol w:w="1139"/>
        <w:gridCol w:w="1587"/>
        <w:gridCol w:w="238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вентарныйноме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ллаж для книг – 3х секцио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600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Одежныйшкаф 2х-створчет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601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лкомпьютерныйугл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0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тул «Престиж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600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тулкомпьютер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г.2013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60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1261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Технические сред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6"/>
        <w:gridCol w:w="1179"/>
        <w:gridCol w:w="1587"/>
        <w:gridCol w:w="215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Кол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во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вентарныйноме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Компьютер View  Sonic  VA703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400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 ACER    V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0104005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Телефон</w:t>
            </w:r>
            <w:r>
              <w:rPr/>
              <w:t>/</w:t>
            </w:r>
            <w:r>
              <w:rPr>
                <w:lang w:val="en-US"/>
              </w:rPr>
              <w:t>фа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104014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аппар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ENSY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MF</w:t>
            </w:r>
            <w:r>
              <w:rPr/>
              <w:t>-4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1040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3. Осветительное оборудование и оборудование по технике безопас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83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03"/>
        <w:gridCol w:w="13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Кол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Л</w:t>
            </w:r>
            <w:r>
              <w:rPr/>
              <w:t>ампа люминесцент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Жалюзисветозащит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Окнопластиков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Часынаст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Чайникэлектр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ей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Зерка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59:00Z</dcterms:created>
  <dc:creator>denis</dc:creator>
  <dc:description/>
  <cp:keywords/>
  <dc:language>en-US</dc:language>
  <cp:lastModifiedBy>denis</cp:lastModifiedBy>
  <dcterms:modified xsi:type="dcterms:W3CDTF">2015-02-10T20:37:00Z</dcterms:modified>
  <cp:revision>3</cp:revision>
  <dc:subject/>
  <dc:title/>
</cp:coreProperties>
</file>