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описание дополнительных</w:t>
      </w:r>
      <w:r>
        <w:rPr>
          <w:b/>
          <w:sz w:val="24"/>
          <w:szCs w:val="24"/>
        </w:rPr>
        <w:t xml:space="preserve"> общеразвивающи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программ</w:t>
      </w:r>
      <w:r>
        <w:rPr>
          <w:b/>
          <w:sz w:val="24"/>
          <w:szCs w:val="24"/>
          <w:lang w:val="ru-RU"/>
        </w:rPr>
        <w:t xml:space="preserve">                        художественной направленности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составлены дополнительные общеразвивающие программы, целью которых является разностороннее развитие ребенка по художествен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аправленности. Одной из важнейших задач </w:t>
      </w:r>
      <w:r>
        <w:rPr>
          <w:sz w:val="24"/>
          <w:szCs w:val="24"/>
          <w:lang w:val="ru-RU"/>
        </w:rPr>
        <w:t>образовательного</w:t>
      </w:r>
      <w:r>
        <w:rPr>
          <w:sz w:val="24"/>
          <w:szCs w:val="24"/>
        </w:rPr>
        <w:t xml:space="preserve"> процесса является художественно-эстетическое и культурное развитие детей, приобщение к миру искусства, что развивает и внутренне обогащает ребёнка, формирует его эмоциональную сферу, воспитывает коммуникабельность, трудолюбие, умение добиваться цели, ассоциативное мышление, побуждает к творчеству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3060"/>
        <w:gridCol w:w="1984"/>
        <w:gridCol w:w="3260"/>
      </w:tblGrid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ружка, студии, с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общеразвивающ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своен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</w:tr>
      <w:tr>
        <w:trPr>
          <w:trHeight w:val="20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студия                    « Краски рад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общеразвивающая программа по изобразительной деятельности «Краски радуги» для детей от 3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эмоционально-чувственного внутреннего мира, развитие фантазии, воображения и творческих способностей детей дошкольного возраста.</w:t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лепки из теста «Мукасол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/>
            </w:pPr>
            <w:r>
              <w:rPr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sz w:val="22"/>
                <w:szCs w:val="22"/>
              </w:rPr>
              <w:t xml:space="preserve">по художественному творчеству 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кас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т 3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ивать интерес детей к изобразительной деятельности- лепке из соленого теста. Развивать творческое воображение.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/>
            </w:pPr>
            <w:r>
              <w:rPr>
                <w:sz w:val="24"/>
                <w:szCs w:val="24"/>
              </w:rPr>
              <w:t>Студия флордизайна</w: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« Мастерская Самодел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/>
            </w:pPr>
            <w:r>
              <w:rPr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sz w:val="22"/>
                <w:szCs w:val="22"/>
              </w:rPr>
              <w:t xml:space="preserve">по художественному творчеству 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фанта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т 3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18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418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18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ормировать у детей умения и навыки в изобразительной деятельности, развивать творческие способности, фантазию, воображение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ритмической пластики «Танцевальная стр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center" w:pos="4677" w:leader="none"/>
              </w:tabs>
              <w:rPr/>
            </w:pPr>
            <w:r>
              <w:rPr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sz w:val="22"/>
                <w:szCs w:val="22"/>
              </w:rPr>
              <w:t>по музыкальному развитию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е задори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етей от 2 до 7 лет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ить интерес детей к хореографическому искусству. Развить их творческие способности посредством танцевального искусства и сформировать разностороннюю творческую личность.</w:t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Топот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sz w:val="22"/>
                <w:szCs w:val="22"/>
              </w:rPr>
              <w:t>по театральной деятельност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Топотушки» для детей дошкольного возраста от 3 до 7 лет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ей детей средствами театрального искусства.</w:t>
              <w:br/>
              <w:t> Создать условия для развития творческой активности детей, участвующих в театральной деятельности.</w:t>
              <w:br/>
              <w:t>Совершенствовать артистические навыки детей в плане переживания и воплощения образа, а также их исполнительские умения.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ция фитбол «Попрыгун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ru-RU"/>
              </w:rPr>
              <w:t>Дополнительная общеразвивающая программа физкультурно- оздоровительной направленности</w:t>
            </w:r>
            <w:r>
              <w:rPr>
                <w:sz w:val="22"/>
                <w:szCs w:val="22"/>
                <w:lang w:val="ru-RU"/>
              </w:rPr>
              <w:t xml:space="preserve"> по фитболу для детей дошкольного возраста от 2 до 7 лет «В здоровом теле- здоровая осанка!»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основ здорового образа жизни, его направленность на укрепление здоровья, физическое и психическое развитие, эмоциональное благополучие каждого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здоровительного микроклимата, предметной среды стимулирующей двигательную активность и психологическое раскрепощение детей посредством коррекционных упражнений на фитбольных мячах.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студия «Ступень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sz w:val="22"/>
                <w:szCs w:val="22"/>
              </w:rPr>
              <w:t xml:space="preserve">по развитию математических представлений                                                                                                                                                                                         для детей от 3 до 7 лет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ственных способностей и математических представлений, умений мыслить, логически рассуждать, находить скрытые для непосредственного восприятия математические взаимосвязи и взаимозавис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 «АБВГДе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общеразвивающая программа по подготовке детей к школе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БВГДейка» для детей от 5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ебёнка к овладению простейшими школьными умениями, знаниями и навыками, формируя познавательный мотив учения, содействовать становлению произвольной регуляции поведения и  деятельности, содействовать интеллектуальному и речевому развитию ребёнка, тем самым помочь ему адаптироваться  в школ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 досуговая деятельность                  « День рождения»,                    « Выпуск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но- досуговая деятельность </w:t>
            </w:r>
            <w:r>
              <w:rPr>
                <w:sz w:val="24"/>
                <w:szCs w:val="24"/>
              </w:rPr>
              <w:t>проводится в форме игры,                развлечения с учетом индивидуальных и возрастных особенностей детей</w:t>
            </w:r>
            <w:r>
              <w:rPr>
                <w:sz w:val="24"/>
                <w:szCs w:val="24"/>
                <w:lang w:val="ru-RU"/>
              </w:rPr>
              <w:t xml:space="preserve"> (сценарии)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Разовое мероприятие                 (1 день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 детей дошкольного возраста эмоционально – положительное настро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опед                                   ( план индивидуа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бучения</w:t>
            </w:r>
          </w:p>
          <w:p>
            <w:pPr>
              <w:pStyle w:val="Standard"/>
              <w:ind w:left="33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ндивидуа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речевой деятельности и развитие лексико-грамматических средств язы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равильного произношения (воспитание артикуляционных навыков, овладение слоговой структурой, развитие фонематического слуха и восприятия, доступных форм звукового анализа и синтез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 овладению элементами  грам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витие навыков связной реч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rebuchet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c41">
    <w:name w:val="c1 c4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01:00Z</dcterms:created>
  <dc:creator>USER</dc:creator>
  <dc:description/>
  <cp:keywords/>
  <dc:language>en-US</dc:language>
  <cp:lastModifiedBy>USER</cp:lastModifiedBy>
  <cp:lastPrinted>2017-07-26T08:00:00Z</cp:lastPrinted>
  <dcterms:modified xsi:type="dcterms:W3CDTF">2017-07-28T10:38:00Z</dcterms:modified>
  <cp:revision>4</cp:revision>
  <dc:subject/>
  <dc:title/>
</cp:coreProperties>
</file>