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81730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упп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руппа №2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Годсозд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972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Общаяплощад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4,1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0,1 кв.м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льн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6,1 кв.м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вал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,9 кв.м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ал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,0 кв.м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уприянова Наталья Александровна Васильева Надежда Геннадьев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л.воспитател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агироваМехрибан Фамилкызы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борудование групповой   комнаты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988"/>
        <w:gridCol w:w="1930"/>
        <w:gridCol w:w="2160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ор мультимедий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ка интерактив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тор строительный «ХХ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ка со следочками «Шагайк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й конструктор «Малышок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мба воды и песк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67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 и 2 кресл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01261326  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ка детская  из 4 секц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06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0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0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А021 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олок доктор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 011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ы детск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08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ы детск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07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лья детск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 117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портивный стеллаж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 10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хня куко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101261328 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ватка кукольная +шка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1261329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икмахерск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тенечная 1х5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 111</w:t>
            </w:r>
          </w:p>
        </w:tc>
      </w:tr>
      <w:tr>
        <w:trPr>
          <w:trHeight w:val="28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мплект стеллажей 3 пр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1261327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веточниц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жный  стилла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49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р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 08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ырулин  настен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мет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ни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учатель ОБР-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134120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но пластиков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мпы люминесцентные  1х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 настен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ка магнит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8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ловой стелла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13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Оборудование раздевального помещени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305"/>
        <w:gridCol w:w="1737"/>
        <w:gridCol w:w="2007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ы детские для одежды 6х5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1261319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12613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126132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126132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1261323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1261323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аф   двух створчаты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1261325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еткикож.за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 кож.за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д настенный для информ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стра  1х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но пластиков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мет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ка для леп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Оборудование для организации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89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405"/>
        <w:gridCol w:w="1737"/>
        <w:gridCol w:w="1751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хня для мл.воспитате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01261324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о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елки глубок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елки мелк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ш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калы  для пить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юд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жки десерт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 раздаточ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л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ные лож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стрюл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ска под фрук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 дет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ни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вни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ставка под лож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ник электриче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лат бел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ын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ту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тер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мпа люминесцентная   1х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д для мл восп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Оборудование туалетн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tbl>
      <w:tblPr>
        <w:tblW w:w="89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405"/>
        <w:gridCol w:w="1737"/>
        <w:gridCol w:w="1751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та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 хозяйствен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1261309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ро для мус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ра для мытья пол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абра деревян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абра щет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лат рабоч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ковины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нна-поддо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зы  (пластмассовые 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ра для обработ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мет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мпа люминесцентная  1х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ни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но пластиково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  <w:drawing>
          <wp:inline distT="0" distB="0" distL="0" distR="0">
            <wp:extent cx="5938520" cy="6768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2:40:00Z</dcterms:created>
  <dc:creator>denis</dc:creator>
  <dc:description/>
  <cp:keywords/>
  <dc:language>en-US</dc:language>
  <cp:lastModifiedBy>denis</cp:lastModifiedBy>
  <dcterms:modified xsi:type="dcterms:W3CDTF">2015-02-10T18:57:00Z</dcterms:modified>
  <cp:revision>3</cp:revision>
  <dc:subject/>
  <dc:title/>
</cp:coreProperties>
</file>