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анжерея  дошкольного образовательного учре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,1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ова Светлана Николаевна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окнова Ирина  Александровна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м. зав. по УВР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Оборуд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на пластик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ы люминесцентные 1х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вари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тка для пт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д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иум под цве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льная пли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ы  водоэмульсионной кра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л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шены  водоэмульсионной крас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03:00Z</dcterms:created>
  <dc:creator>Света</dc:creator>
  <dc:description/>
  <cp:keywords/>
  <dc:language>en-US</dc:language>
  <cp:lastModifiedBy>denis</cp:lastModifiedBy>
  <cp:lastPrinted>2015-02-13T09:49:00Z</cp:lastPrinted>
  <dcterms:modified xsi:type="dcterms:W3CDTF">2015-03-10T19:32:00Z</dcterms:modified>
  <cp:revision>4</cp:revision>
  <dc:subject/>
  <dc:title/>
</cp:coreProperties>
</file>