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ищеблок  дошкольного образовательного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36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Людмила Борисовна-шеф.пов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геева Наталья Анатольевна  - повар         Григорьева Татьяна Алексеевна-повар Стрелкова Оксана Игоревна  - кух. раб. Конохова Ольга Александровна - кух.раб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рошевич Валентина Константиновна-кладовщ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59"/>
        <w:gridCol w:w="1405"/>
        <w:gridCol w:w="1737"/>
        <w:gridCol w:w="175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ы разделочные металл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4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ставки  металл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47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444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еткикожа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буретки кожаны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ья кожа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 оде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,201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1444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кре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мба с ящи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4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еллажи  мета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444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лка метал. для кух. д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1444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лка для хр. крыш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2444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 40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600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 50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600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ставка из нерж. ста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61301</w:t>
            </w:r>
          </w:p>
          <w:p>
            <w:pPr>
              <w:pStyle w:val="Normal"/>
              <w:jc w:val="center"/>
              <w:rPr/>
            </w:pPr>
            <w:r>
              <w:rPr/>
              <w:t>41012613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0126130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9"/>
        <w:gridCol w:w="1408"/>
        <w:gridCol w:w="1737"/>
        <w:gridCol w:w="17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ита электрическая 4-х комф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ита электрическая 6-ти комф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арочный 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ел пищеварочный КПЭМ-100-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413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ел электрический  КПЭ-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льчитель овощей «Гамма-5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414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офелечистка МОК-300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414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меша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12413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ая мясорубка МИМ-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401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орез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12413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612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 быто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ильная камера «Сарат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ь морози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г,.201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400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013612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бытовые электронные на 15к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414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промышленные на 150к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041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а протироч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розильная камера </w:t>
            </w:r>
            <w:r>
              <w:rPr>
                <w:lang w:val="en-US"/>
              </w:rPr>
              <w:t xml:space="preserve"> Stinol-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004</w:t>
            </w:r>
            <w:r>
              <w:rPr/>
              <w:t>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1040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бытовые электронные на 3к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ы промышленные на 60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015</w:t>
            </w:r>
          </w:p>
        </w:tc>
      </w:tr>
    </w:tbl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 Осветительное оборудование и оборудование по технике безопас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1569"/>
        <w:gridCol w:w="1737"/>
        <w:gridCol w:w="17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риобрет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ы дневного с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а бактерицид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120413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насте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ы энергосберег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наст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грей</w:t>
            </w:r>
            <w:r>
              <w:rPr>
                <w:lang w:val="en-US"/>
              </w:rPr>
              <w:t xml:space="preserve"> Arist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кови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овина з-х секц.нер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о пластиков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люзи светозащит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атор наст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5506085" cy="757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01:00Z</dcterms:created>
  <dc:creator>denis</dc:creator>
  <dc:description/>
  <cp:keywords/>
  <dc:language>en-US</dc:language>
  <cp:lastModifiedBy>denis</cp:lastModifiedBy>
  <dcterms:modified xsi:type="dcterms:W3CDTF">2015-02-10T21:00:00Z</dcterms:modified>
  <cp:revision>3</cp:revision>
  <dc:subject/>
  <dc:title/>
</cp:coreProperties>
</file>