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ачечная дошкольного образовательного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1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Ирина Владимировна-машинист  по стирки бел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рудование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1. Мебел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41"/>
        <w:gridCol w:w="1625"/>
        <w:gridCol w:w="1737"/>
        <w:gridCol w:w="17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ф 2-х створчет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5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 металличе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  обеде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л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7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йка с ракови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6016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м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9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 кухо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ллаж с полк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ка навес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7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ф навес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6006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Технические сре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18"/>
        <w:gridCol w:w="1621"/>
        <w:gridCol w:w="1587"/>
        <w:gridCol w:w="173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шина стиральная </w:t>
            </w:r>
            <w:r>
              <w:rPr>
                <w:lang w:val="en-US"/>
              </w:rPr>
              <w:t>BOS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013</w:t>
            </w:r>
            <w:r>
              <w:rPr/>
              <w:t>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ифуга ЦА-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040000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шина стиральная </w:t>
            </w:r>
            <w:r>
              <w:rPr>
                <w:lang w:val="en-US"/>
              </w:rPr>
              <w:t>SAMSUNG-10</w:t>
            </w:r>
            <w:r>
              <w:rPr/>
              <w:t>к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3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бан глади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г.,20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юг электр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40045</w:t>
            </w:r>
          </w:p>
          <w:p>
            <w:pPr>
              <w:pStyle w:val="Normal"/>
              <w:jc w:val="center"/>
              <w:rPr/>
            </w:pPr>
            <w:r>
              <w:rPr/>
              <w:t>210104004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4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а «  Вязьма  Л30-221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04004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03:00Z</dcterms:created>
  <dc:creator>denis</dc:creator>
  <dc:description/>
  <cp:keywords/>
  <dc:language>en-US</dc:language>
  <cp:lastModifiedBy>denis</cp:lastModifiedBy>
  <dcterms:modified xsi:type="dcterms:W3CDTF">2015-02-10T21:03:00Z</dcterms:modified>
  <cp:revision>3</cp:revision>
  <dc:subject/>
  <dc:title/>
</cp:coreProperties>
</file>