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ный кабинет дошкольного образовательного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,85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ицина Людмила Юрьевна-старшая мед.с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рудование кабин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1. Мебе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7"/>
        <w:gridCol w:w="1440"/>
        <w:gridCol w:w="1587"/>
        <w:gridCol w:w="17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ссажный ст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рная ст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каф-пенал с ящ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60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умб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ол медицинский стекл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3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каф медицинский стекл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601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л ме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ампа бактерицидная  ОБР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62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Технически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26"/>
        <w:gridCol w:w="1617"/>
        <w:gridCol w:w="1587"/>
        <w:gridCol w:w="17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риобрет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удование для УФО (УГД 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7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удование КУФ-5 (УГН-общий, ОРК 21-индивидуальный 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7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лодильник «Смоленск 3М-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лодильник «</w:t>
            </w:r>
            <w:r>
              <w:rPr>
                <w:lang w:val="en-US"/>
              </w:rPr>
              <w:t>SHiVAKi</w:t>
            </w:r>
            <w:r>
              <w:rPr/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Осветительное оборудование и оборудование по технике безопас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29"/>
        <w:gridCol w:w="1417"/>
        <w:gridCol w:w="2255"/>
        <w:gridCol w:w="196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ильники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ма  2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601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о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но пластик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люзи светозащ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drawing>
          <wp:inline distT="0" distB="0" distL="0" distR="0">
            <wp:extent cx="5605145" cy="789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07:00Z</dcterms:created>
  <dc:creator>denis</dc:creator>
  <dc:description/>
  <cp:keywords/>
  <dc:language>en-US</dc:language>
  <cp:lastModifiedBy>denis</cp:lastModifiedBy>
  <dcterms:modified xsi:type="dcterms:W3CDTF">2015-02-10T20:58:00Z</dcterms:modified>
  <cp:revision>3</cp:revision>
  <dc:subject/>
  <dc:title/>
</cp:coreProperties>
</file>