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МБДОУ «Детски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№ 1 общеразвивающего ви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. почта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нашу семью оказавшейся в трудной жизненной ситуации в связи с потерей работы после 30 марта 2020 года, по причине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родителя (законного представителя) __________________________________________</w:t>
        <w:softHyphen/>
        <w:softHyphen/>
        <w:softHyphen/>
        <w:t>___ и признанного в установленном порядке безрабо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причина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родуктовый набор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одовольственной паек) на моего ребенка _____________________________________________________, _______________ года рождения группа № </w:t>
        <w:softHyphen/>
        <w:softHyphen/>
        <w:softHyphen/>
        <w:softHyphen/>
        <w:softHyphen/>
        <w:softHyphen/>
        <w:softHyphen/>
        <w:softHyphen/>
        <w:t xml:space="preserve">____________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          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в заявлении недостоверных данных о признании родителя безработным и незаконного получение мер социальной поддержки на период введения в Ленинградской области режима  действия ограничительных мер,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предупрежден (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          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attr">
    <w:name w:val="eatt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0:00Z</dcterms:created>
  <dc:creator>A.Molotok</dc:creator>
  <dc:description/>
  <cp:keywords/>
  <dc:language>en-US</dc:language>
  <cp:lastModifiedBy>USER</cp:lastModifiedBy>
  <cp:lastPrinted>2020-04-08T13:51:00Z</cp:lastPrinted>
  <dcterms:modified xsi:type="dcterms:W3CDTF">2020-04-08T16:00:00Z</dcterms:modified>
  <cp:revision>2</cp:revision>
  <dc:subject/>
  <dc:title/>
</cp:coreProperties>
</file>