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 БЮДЖЕТНОЕ ДОШКОЛЬНОЕ ОБРАЗОВАТЕЛЬНОЕ УЧРЕЖДЕНИЕ «ДЕТСКИЙ САД №10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30 </w:t>
      </w:r>
      <w:r>
        <w:rPr/>
        <w:t>»_</w:t>
      </w:r>
      <w:r>
        <w:rPr>
          <w:u w:val="single"/>
        </w:rPr>
        <w:t>04</w:t>
      </w:r>
      <w:r>
        <w:rPr/>
        <w:t>___2020 г.                                        г. Гатчина                                                  № _</w:t>
      </w:r>
      <w:r>
        <w:rPr>
          <w:u w:val="single"/>
        </w:rPr>
        <w:t>70</w:t>
      </w:r>
      <w:r>
        <w:rPr/>
        <w:t xml:space="preserve">  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«ДЕТСКИЙ САД № 10 КОМБИНИРОВАННОГО ВИДА»                   В  ПЕРИОД С 01 мая  по 22 ма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№294 от 28.04.2020 года  (далее Указ), постановлением Правительства Ленинградской области №257 от 29.04.2020, распоряжением Комитета образования Гатчинского муниципального района от 30.04.2020 № 04-20-192/20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мая по 22 мая 2020 года:</w:t>
      </w:r>
    </w:p>
    <w:p>
      <w:pPr>
        <w:pStyle w:val="Normal"/>
        <w:ind w:left="709" w:hanging="709"/>
        <w:rPr/>
      </w:pPr>
      <w:r>
        <w:rPr>
          <w:color w:val="000000"/>
          <w:sz w:val="28"/>
          <w:szCs w:val="28"/>
        </w:rPr>
        <w:t>1.1      Установить особый режим организации деятельности Муниципального бюджетного дошкольного образовательного учреждения «Детский сад № 10 комбинированного вида»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всех работников организаций в режим удаленного функционирования с сохранением  за работниками учреждений заработной платы в размере не ниже ранее выплачиваемой, кроме работников, обеспечивающих функционирование дежурной группы и охрану зда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дежурных из числа административного персонала Учреждения на период с 01.05.2020 г. по 22.05.2020 г. (Приложение 1) Дежурным в указанные дни, при возникновении аварийной или чрезвычайной ситуации, незамедлительно сообщить дежурному по комитету образования о произошедшем (Приложение 2).</w:t>
      </w:r>
    </w:p>
    <w:p>
      <w:pPr>
        <w:pStyle w:val="Normal"/>
        <w:numPr>
          <w:ilvl w:val="1"/>
          <w:numId w:val="5"/>
        </w:numPr>
        <w:spacing w:lineRule="atLeast" w:line="0"/>
        <w:ind w:left="709" w:hanging="709"/>
        <w:jc w:val="both"/>
        <w:rPr/>
      </w:pPr>
      <w:r>
        <w:rPr>
          <w:color w:val="000000"/>
          <w:sz w:val="28"/>
          <w:szCs w:val="28"/>
        </w:rPr>
        <w:t>Обеспечить функционирование дежурной группы с организацией питания для детей работников организаций, предусмотренных п.4 Указа, п.1.21 Постановления.</w:t>
      </w:r>
    </w:p>
    <w:p>
      <w:pPr>
        <w:pStyle w:val="Normal"/>
        <w:numPr>
          <w:ilvl w:val="1"/>
          <w:numId w:val="5"/>
        </w:numPr>
        <w:spacing w:lineRule="atLeast" w:line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Обеспечить проведение обязательных дезинфекционных мероприятий в целях профилактики заболеваний, вызываемой новой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и утреннюю термометрию.</w:t>
      </w:r>
    </w:p>
    <w:p>
      <w:pPr>
        <w:pStyle w:val="Normal"/>
        <w:numPr>
          <w:ilvl w:val="1"/>
          <w:numId w:val="5"/>
        </w:numPr>
        <w:spacing w:lineRule="atLeast" w:line="0"/>
        <w:ind w:left="709" w:hanging="709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обучающихся дошкольных образовательных организациях: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709"/>
        <w:jc w:val="both"/>
        <w:rPr/>
      </w:pPr>
      <w:r>
        <w:rPr>
          <w:color w:val="000000"/>
          <w:sz w:val="28"/>
          <w:szCs w:val="28"/>
        </w:rPr>
        <w:t>о режиме работы в период с 1 мая 2020 года по 22 мая 2020 года;</w:t>
      </w:r>
    </w:p>
    <w:p>
      <w:pPr>
        <w:pStyle w:val="Normal"/>
        <w:numPr>
          <w:ilvl w:val="0"/>
          <w:numId w:val="4"/>
        </w:numPr>
        <w:spacing w:lineRule="atLeast" w:line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ой группы (график работы, в т.ч. график работы воспитателей, контактные телефоны воспитателей, телефон «горячей» линии в образовательной организации, телефон «горячей» линии в Комитете образования Гатчинского муниципального района 2-05-16, 43-342.</w:t>
      </w:r>
    </w:p>
    <w:p>
      <w:pPr>
        <w:pStyle w:val="Normal"/>
        <w:spacing w:lineRule="atLeast" w:line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     </w:t>
      </w: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разовательных учреждений, реализующих образовательные программы дошкольного образования,  на период режима повышенной готовности или режима чрезвычайной ситуации набора пищевых продуктов (сухого пайка, продовольственного пайка) за исключением дней фактического нахождения в образовательном учреждении, на основании заявления родителей (законных представителей)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851"/>
        <w:rPr/>
      </w:pPr>
      <w:r>
        <w:rPr>
          <w:color w:val="000000"/>
          <w:sz w:val="28"/>
          <w:szCs w:val="28"/>
        </w:rPr>
        <w:t>1.9.       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до 9.00.</w:t>
      </w:r>
    </w:p>
    <w:p>
      <w:pPr>
        <w:pStyle w:val="Normal"/>
        <w:ind w:left="851" w:hanging="85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(e-mail: doschool@mail.gtn.lokos.net)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10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ого вида»                                            _____________ Т.В. </w:t>
      </w:r>
      <w:r>
        <w:rPr/>
        <w:t xml:space="preserve">Лебедева </w:t>
      </w:r>
    </w:p>
    <w:tbl>
      <w:tblPr>
        <w:tblW w:w="10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16"/>
        <w:gridCol w:w="2564"/>
        <w:gridCol w:w="2552"/>
        <w:gridCol w:w="251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афик работы дежурной группы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тру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  <w:t>Телефон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0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 Смена Обитоцкая Эмм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04607168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.Смена Заболотская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11095403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л. воспитатель                                              Граничеру Евг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5335175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Дежурный администратор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Лебеде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11286382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0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Смена  Ефимова Юл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0958110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. Смена  Сальникова Уль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06257430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л. воспитатель Аксенова Викто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2158164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Дежурный администратор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Васильева Натал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11254221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0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Смена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алыше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2139582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.Смена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улакова Окс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2141935-0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л.воспитатель Твердова Ан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8117143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Дежурный администра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Иванов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2138011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ежурства специалистов комитета образования Г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ские праздники 2020 год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44"/>
        <w:gridCol w:w="2410"/>
        <w:gridCol w:w="198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ежурст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ина Светл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11-270-50-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стрых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06-245-34-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елина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11-981-89-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кова Татья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21-798-38-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ьник 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11-759-02-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6.04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226"/>
        <w:gridCol w:w="318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ветла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68-45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3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  <w:tr>
        <w:trPr>
          <w:trHeight w:val="7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C5">
    <w:name w:val="c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5:00Z</dcterms:created>
  <dc:creator>User</dc:creator>
  <dc:description/>
  <cp:keywords/>
  <dc:language>en-US</dc:language>
  <cp:lastModifiedBy>МБДОУ10</cp:lastModifiedBy>
  <cp:lastPrinted>2020-04-30T17:02:00Z</cp:lastPrinted>
  <dcterms:modified xsi:type="dcterms:W3CDTF">2020-05-06T06:56:00Z</dcterms:modified>
  <cp:revision>3</cp:revision>
  <dc:subject/>
  <dc:title>                              </dc:title>
</cp:coreProperties>
</file>