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9.06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20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КОМИТЕТ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МАЯ 2020 ГОДА №04-20-214/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ДЕЯТЕЛЬНОСТИ МУНИЦИПАЛЬНЫХ УЧРЕЖДЕНИЙ, 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09 июня 2020 года №390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комитета образования Гатчинского муниципального района от 29 мая 2020 года №04-20-214/20 «Об организации деятельности муниципальных учреждений, подведомственных комитету образования Гатчинского муниципального района» следующие изменения:</w:t>
      </w:r>
    </w:p>
    <w:p>
      <w:pPr>
        <w:pStyle w:val="Normal"/>
        <w:spacing w:lineRule="atLeast" w:line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.3.7.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3.7. </w:t>
      </w: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родительская плата за питание с которых не взимается, а также оказавшим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бора пищевых продуктов (сухого пайка, продовольственного пайка) на основании заявления (законных представителей) в период с 1 по 15 июня 2020 года включительно (из расчета 10 календарных дней) за исключением дней фактического нахождения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9:00Z</dcterms:created>
  <dc:creator>Комитет</dc:creator>
  <dc:description/>
  <dc:language>en-US</dc:language>
  <cp:lastModifiedBy>МБДОУ10</cp:lastModifiedBy>
  <cp:lastPrinted>2020-05-12T15:00:00Z</cp:lastPrinted>
  <dcterms:modified xsi:type="dcterms:W3CDTF">2020-06-11T10:39:00Z</dcterms:modified>
  <cp:revision>2</cp:revision>
  <dc:subject/>
  <dc:title/>
</cp:coreProperties>
</file>