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5.06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22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2 июня 2020 года №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5 июня по 28 июн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bookmarkStart w:id="1" w:name="_Hlk43042718"/>
      <w:bookmarkEnd w:id="1"/>
      <w:r>
        <w:rPr>
          <w:color w:val="000000"/>
          <w:sz w:val="28"/>
          <w:szCs w:val="28"/>
        </w:rPr>
        <w:t xml:space="preserve">для проведения групповых тренировок до 10 человек на открытом воздухе </w:t>
      </w:r>
      <w:bookmarkStart w:id="2" w:name="_Hlk43041667"/>
      <w:r>
        <w:rPr>
          <w:color w:val="000000"/>
          <w:sz w:val="28"/>
          <w:szCs w:val="28"/>
        </w:rPr>
        <w:t>без использования раздевалок и душевых внутри образовательных организаций;</w:t>
      </w:r>
      <w:bookmarkEnd w:id="2"/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3" w:name="_Hlk43042718"/>
      <w:bookmarkEnd w:id="3"/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и групповых тренировок до 10 челове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одить очные консультации для выпускников 11 классов в части подготовки к единому государственному экзамену (ЕГЭ) в соответствии с индивидуальными запросами обучающихся по графику общеобразовательного учреждения с соблюдением следующих требований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4" w:name="_Hlk36925125"/>
      <w:bookmarkEnd w:id="4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Предоставить отчет о  результативности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общеобразовательном учреждении в формате единого досугово-воспитательного проекта «Летняя дистанционная площадка» до 30 июня 2020 года: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ной форме по ссылке:</w:t>
      </w:r>
    </w:p>
    <w:p>
      <w:pPr>
        <w:pStyle w:val="Style17"/>
        <w:spacing w:lineRule="atLeast" w:line="0" w:before="0" w:after="0"/>
        <w:ind w:left="644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docs.google.com/spreadsheets/d/1lXKTN3TPRuUo_n8y8r7E-zeKJFv8CdeSC5a4RC5GGho/edit?usp=sharin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, видеоматериалы наиболее значимых активностей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 30 июня 2020 года включительно количество дежурных групп для детей работников организаций, осуществляющих свою деятельность в период повышенной готовности на территории Ленинградской област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родительская плата за питание с которых не взимается, а также оказавшим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бора пищевых продуктов (сухого пайка, продовольственного пайка) на основании заявления (законных представителей) в период с 1 по 15 июня 2020 года включительно (из расчета 10 календарных дней) за исключением дней фактического нахождения в образовательном учрежден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 в формате «Летней дистанционной площадки» с учетом рекомендаций Министерства просвещения Российской Федераци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$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для проведения групповых тренировок до 10 челове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и групповых тренировок до 10 челове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о произошедше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5.06.2020 года по 18.06.2020 года (включительно) Быковой Т.И., заместителю председателя Комитета образования по финансово-экономическому обеспечению (т.8-921-798-38-04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19.06.2020 года по 28.06.2020 года дежурному по Комитету образования (Приложе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214/20</w:t>
      </w:r>
      <w:r>
        <w:rPr/>
        <w:t xml:space="preserve"> </w:t>
      </w:r>
      <w:r>
        <w:rPr>
          <w:sz w:val="28"/>
          <w:szCs w:val="28"/>
        </w:rPr>
        <w:t>от 29.05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</w:t>
            </w:r>
            <w:r>
              <w:rPr>
                <w:color w:val="333333"/>
                <w:shd w:fill="FFFFFF" w:val="clear"/>
                <w:lang w:val="en-US"/>
              </w:rPr>
              <w:t>222</w:t>
            </w:r>
            <w:r>
              <w:rPr>
                <w:color w:val="333333"/>
                <w:shd w:fill="FFFFFF" w:val="clear"/>
              </w:rPr>
              <w:t>/20</w:t>
            </w:r>
            <w:r>
              <w:rPr/>
              <w:t xml:space="preserve"> от 15.06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6.2020 до 12.06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43043014"/>
            <w:bookmarkEnd w:id="5"/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43043014"/>
            <w:bookmarkEnd w:id="6"/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lXKTN3TPRuUo_n8y8r7E-zeKJFv8CdeSC5a4RC5GGho/edit?usp=sharing" TargetMode="External"/><Relationship Id="rId4" Type="http://schemas.openxmlformats.org/officeDocument/2006/relationships/hyperlink" Target="mailto:bystrych_na@gtn.lokos.net" TargetMode="External"/><Relationship Id="rId5" Type="http://schemas.openxmlformats.org/officeDocument/2006/relationships/hyperlink" Target="mailto:doschool@mail.gtn.loko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4:00Z</dcterms:created>
  <dc:creator>Комитет</dc:creator>
  <dc:description/>
  <dc:language>en-US</dc:language>
  <cp:lastModifiedBy>Наталья</cp:lastModifiedBy>
  <cp:lastPrinted>2020-05-12T15:00:00Z</cp:lastPrinted>
  <dcterms:modified xsi:type="dcterms:W3CDTF">2020-06-15T09:54:00Z</dcterms:modified>
  <cp:revision>2</cp:revision>
  <dc:subject/>
  <dc:title/>
</cp:coreProperties>
</file>