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20                                         г.Гатчина                              № </w:t>
      </w:r>
      <w:r>
        <w:rPr>
          <w:color w:val="333333"/>
          <w:sz w:val="28"/>
          <w:szCs w:val="28"/>
          <w:shd w:fill="FFFFFF" w:val="clear"/>
        </w:rPr>
        <w:t>04-20-197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11 мая 2020 года №277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на территории Ленинградской области» (далее – Постановление)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2 мая по 31 мая 2020 года включительно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</w:t>
      </w:r>
      <w:bookmarkStart w:id="0" w:name="_Hlk39153682"/>
      <w:r>
        <w:rPr>
          <w:color w:val="000000"/>
          <w:sz w:val="28"/>
          <w:szCs w:val="28"/>
        </w:rPr>
        <w:t xml:space="preserve">в срок до 22 мая 2020 года </w:t>
      </w:r>
      <w:bookmarkEnd w:id="0"/>
      <w:r>
        <w:rPr>
          <w:color w:val="000000"/>
          <w:sz w:val="28"/>
          <w:szCs w:val="28"/>
        </w:rPr>
        <w:t xml:space="preserve">реализацию образовательных программ начального общего, основного общего, среднего общего образования, дополнительных общеобразовательных программ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 </w:t>
      </w:r>
      <w:r>
        <w:rPr>
          <w:sz w:val="28"/>
          <w:szCs w:val="28"/>
        </w:rPr>
        <w:t>с учетом письма Министерства просвещения Российской Федерации от 19.03.2020 №ГД-39/04 «О направлении методических рекомендаций»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ть учебный год в общеобразовательных учреждениях в соответствии со сроками, установленными календарными учебными графиками, но не позднее 22 мая 2020 года.</w:t>
      </w:r>
      <w:bookmarkStart w:id="1" w:name="_Hlk36925125"/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  <w:bookmarkEnd w:id="1"/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образовательных программ начального общего, основного общего, среднего общего образования,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оступ на открытые школьные спортивные стадионы и спортивные площадки для проведения индивидуальных (парных) тренировок без использования раздевалок и душевых кабин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 25 мая 2020 года очные консультации для выпускников 11 классов общеобразовательных учреждений Гатчинского муниципального района в части подготовки к единому государственному экзамену (ЕГЭ) с соблюдением следующих требований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численность группы обучающихся не более 15 человек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асстановка посадочных мест в помещениях общеобразовательных учреждений должна обеспечивать соблюдение дистанции не менее двух метров между участниками консультаций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редств индивидуальной защиты органов дыхания (гигиенические маски, повязки, респираторы)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в общеобразовательных учреждениях Гатчинского муниципального района в период до 30 июня 2020 года реализацию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лучение обучающимися общеобразовательных учреждений, указанных в части 1 статьи 4.2 областного закона «Социальный кодекс Ленинградской области», в том числе оказавшихся после 30 марта 2020 года в трудной жизненной ситу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, наборов пищевых продуктов (сухим пайком, продовольственным пайком) на основании заявлений родителей (законных представителей) </w:t>
      </w:r>
      <w:r>
        <w:rPr>
          <w:sz w:val="28"/>
          <w:szCs w:val="28"/>
        </w:rPr>
        <w:t>за май 2020 года из расчета 21 день, исключая субботы и воскресенья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олучение обучающимися по образовательным программам начального общего образования в общеобразовательных учреждениях, реализующие основные общеобразовательные программы бесплатно 0,2 литра молока или иного молочного продукта за каждый учебный день </w:t>
      </w:r>
      <w:r>
        <w:rPr>
          <w:sz w:val="28"/>
          <w:szCs w:val="28"/>
        </w:rPr>
        <w:t>за май 2020 года из расчета 21 день, исключая субботы и воскресень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общеобразовательных учреждениях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информацию во вкладках «Дистанционное обучение» на официальных сайтах общеобразовательных учрежд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общеобразовательного учреждения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а весь период повышенной готовности работу дежурных групп с возможностью увеличения их количества с организацией питания для детей работников организаций, предусмотренных п.4 Указа Президента Российской Федерации от 2 апреля 2020 года №239, пунктом 3 Указа Президента Российской Федерации от 28 апреля 2020 года №294, п.1.23 Постановления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олнение рекомендаций Управления Роспотребнадзора по Ленинградской области по организации работы дежурных групп в дошкольных организациях в условиях сложной эпидемиологической обстановки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помещениях образовательных учреждений и утренней термометрии работников и детей дежурных групп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выдачу воспитанникам льготных категорий групп дошкольного образования, в том числе оказавшихся после 30 марта 2020 года в трудной жизненной ситу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образовательных учреждений, реализующих образовательные программы дошкольного образования, родительская плата с которых не взимается, на период режима повышенной готовности или режима чрезвычайной ситуации набора пищевых продуктов (сухого пайка, продовольственного пайка) за исключением дней фактического нахождения в образовательном учреждении, на основании заявления родителей (законных представителей) за май 2020 года из расчета 21 день, исключая субботы и воскресенья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нформирование всех родителей (законных представителей) обучающихся дошкольных образовательных учреждений доступными средствами (официальные сайты, смс-оповещение, рассылка по электронной почте и пр.)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о режиме работы в период </w:t>
      </w:r>
      <w:r>
        <w:rPr>
          <w:sz w:val="28"/>
          <w:szCs w:val="28"/>
        </w:rPr>
        <w:t>повышенной готовности или режима чрезвычайной ситу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ункционирования дежурных групп (график работы, в т.ч. график работы воспитателей, контактные телефоны воспитателей, телефон «горячей» линии в образовательной организации и др.)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ый утренний мониторинг обеспечения работы дежурных групп с предоставлением информации главному специалисту  отдела развития общего и дошкольного образования Комитета образования Гатчинского муниципального района Косткиной М.В.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doschool@mail.gtn.lokos.net</w:t>
        </w:r>
      </w:hyperlink>
      <w:r>
        <w:rPr>
          <w:color w:val="000000"/>
          <w:sz w:val="28"/>
          <w:szCs w:val="28"/>
        </w:rPr>
        <w:t>) до 10.00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 срок до 30 июня 2020 года реализацию дополнительных общеобразовательных программ в соответствии с учебными планами  и календарными учебными графиками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учреждениях дополнительного образования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Актуализировать информацию во вкладках «Дистанционное обучение» на официальных сайтах образовательных учреждений дополнительного образования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учреждений дополнительного образования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озникновении аварийной или чрезвычайной ситуации, незамедлительно сообщить дежурному по Комитету образования о произошедшем (Приложение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е Комитета образования Гатчинского муниципального района </w:t>
      </w:r>
      <w:r>
        <w:rPr>
          <w:sz w:val="28"/>
          <w:szCs w:val="28"/>
        </w:rPr>
        <w:t>№ № 04-20-192/20</w:t>
      </w:r>
      <w:r>
        <w:rPr/>
        <w:t xml:space="preserve"> </w:t>
      </w:r>
      <w:r>
        <w:rPr>
          <w:sz w:val="28"/>
          <w:szCs w:val="28"/>
        </w:rPr>
        <w:t>от 30.04.2020 «Об организации деятельности муниципальных учреждений, подведомственных Комитету образования Гатчинского муниципального района на период с 01 по 22 мая 2020 года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Комитета образования Гатч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color w:val="333333"/>
                <w:shd w:fill="FFFFFF" w:val="clear"/>
              </w:rPr>
              <w:t>04-20-197/20</w:t>
            </w:r>
            <w:r>
              <w:rPr/>
              <w:t xml:space="preserve"> от 12.05.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дежурств сотрудников комитета образования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12.05.2020 до отмены ограничительных мер по предотвращению распространения коронавирусной инфе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199"/>
        <w:gridCol w:w="316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лена Никола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029-00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-3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ветлана Михайл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59-02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на Ирина Анатоль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641-92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3-5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аталья Андре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245-34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ЛЕФОНЫ ЭКСТРЕННИХ СЛУЖ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0-74 – диспетчер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8(921)428 79 45 – диспетч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КРУГЛОСУТОЧНО)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4-67 – Комитет образования Гатчин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chool@mail.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1:00Z</dcterms:created>
  <dc:creator>Комитет</dc:creator>
  <dc:description/>
  <dc:language>en-US</dc:language>
  <cp:lastModifiedBy>Наталья</cp:lastModifiedBy>
  <cp:lastPrinted>2020-05-13T14:27:00Z</cp:lastPrinted>
  <dcterms:modified xsi:type="dcterms:W3CDTF">2020-05-13T11:31:00Z</dcterms:modified>
  <cp:revision>2</cp:revision>
  <dc:subject/>
  <dc:title/>
</cp:coreProperties>
</file>