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«____»  ________ 20__ г.   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Style15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каз № ____ от «___»_________2014 г.</w:t>
            </w:r>
          </w:p>
          <w:p>
            <w:pPr>
              <w:pStyle w:val="Style15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30" w:after="3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компьютерной без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 работе в сети Интерн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30" w:after="30"/>
        <w:ind w:left="720" w:right="-2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щие положения</w:t>
      </w:r>
    </w:p>
    <w:p>
      <w:pPr>
        <w:pStyle w:val="Style16"/>
        <w:spacing w:lineRule="auto" w:line="240" w:before="30" w:after="30"/>
        <w:ind w:left="720" w:right="-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1. Настоящая инструкция разработана на основании «Регламента организации доступа к сети Интернету» и устанавливает порядок действий сотрудников при работе с ресурсами и сервисами сети Интернет в Муниципальном бюджетном дошкольном образовательном учреждении «Детский сад № 11 комбинированного вида» (далее – ДОУ).</w:t>
      </w:r>
    </w:p>
    <w:p>
      <w:pPr>
        <w:pStyle w:val="Normal"/>
        <w:spacing w:lineRule="auto" w:line="24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2. Ознакомление с инструкцией и ее соблюдение обязательны для всех сотрудников ДОУ, а также иных лиц, допускаемых к работе с ресурсами и сервисами сети Интернет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30" w:after="30"/>
        <w:ind w:left="720" w:right="-2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рганизация использования сети Интернет в ДОУ</w:t>
      </w:r>
    </w:p>
    <w:p>
      <w:pPr>
        <w:pStyle w:val="Style16"/>
        <w:spacing w:lineRule="auto" w:line="240" w:before="30" w:after="3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1. Запретить доступ к информационным ресурсам, несовместимым с целями и задачами образования и воспитания дошкольников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2. При использовании сети Интернет 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Normal"/>
        <w:spacing w:lineRule="auto" w:line="24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3. При использовании ресурсов сети обязательным является соблюдение законодательства об интеллектуальных правах и иного применимого законодательства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При использовании сетевых сервисов, предполагающих авторизацию, запрещается пользоваться чужими учетными данными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5. Все компьютеры, подключаемые к сети Интернет, обязаны иметь установленное, действующее и обновляющееся антивирусное программное обеспечение. 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30" w:after="30"/>
        <w:ind w:left="720" w:right="-2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ава, обязанности и ответственность пользователей</w:t>
      </w:r>
    </w:p>
    <w:p>
      <w:pPr>
        <w:pStyle w:val="Style16"/>
        <w:spacing w:lineRule="auto" w:line="240" w:before="30" w:after="3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Использование ресурсов сети Интернет осуществляется в целях образовательного процесса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Сотрудники могут бесплатно пользоваться доступом к глобальным Интернет-ресурсам по разрешению лица, назначенного ответственным за организацию  работы сети Интернет и ограничению доступа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3.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Пользователям запрещается:</w:t>
      </w:r>
    </w:p>
    <w:p>
      <w:pPr>
        <w:pStyle w:val="Normal"/>
        <w:spacing w:lineRule="auto" w:line="240" w:before="30" w:after="3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аспространять информацию, порочащую честь и достоинство граждан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осуществлять любые сделки через сеть Интернет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аботать с объемными ресурсами (видео, аудио, чат, фото) без согласования с лицом, назначенным ответственным за организацию работы в сети Интернет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5. Пользователи несут ответственность: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 содержание передаваемой, принимаемой и печатаемой информации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6. Пользователи имеют право: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аботать в сети Интернет в течение периода времени;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охранять полученную информацию на съемном диске (дискете, CD, флеш-накопителе)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30" w:after="30"/>
        <w:ind w:left="720" w:right="-2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ействия во внештатных ситуациях</w:t>
      </w:r>
    </w:p>
    <w:p>
      <w:pPr>
        <w:pStyle w:val="Style16"/>
        <w:spacing w:lineRule="auto" w:line="240" w:before="30" w:after="3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. При утрате (в том числе частично) подключения к сети Интернет лицо, обнаружившее неисправность, сообщает об этом ответственному сотруднику за организацию подключения к сети Интернет.</w:t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7:00Z</dcterms:created>
  <dc:creator>Antony</dc:creator>
  <dc:description/>
  <dc:language>en-US</dc:language>
  <cp:lastModifiedBy>Antony</cp:lastModifiedBy>
  <dcterms:modified xsi:type="dcterms:W3CDTF">2014-09-15T17:07:00Z</dcterms:modified>
  <cp:revision>2</cp:revision>
  <dc:subject/>
  <dc:title/>
</cp:coreProperties>
</file>