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т «____»  ________ 20__ г.                                              </w:t>
            </w:r>
          </w:p>
        </w:tc>
        <w:tc>
          <w:tcPr>
            <w:tcW w:w="5067" w:type="dxa"/>
            <w:tcBorders/>
          </w:tcPr>
          <w:p>
            <w:pPr>
              <w:pStyle w:val="Style14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4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каз № ____ от «___»_________2014 г.</w:t>
            </w:r>
          </w:p>
          <w:p>
            <w:pPr>
              <w:pStyle w:val="Style14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ассификатор информации, распространение которо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прещено в соответствии с законодательством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23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че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аганда войны, разжигание ненависти и вражды, пропаганда порнографии и антиобщественного поведен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формация, направленная на пропаганду войны, разжигание национальной, расовой или религиозной ненависти и враж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формация, пропагандирующая порнографию, культ насилия и жестокости, наркоманию, токсикоманию, антиобщественное пове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употребление свободой СМИ /экстремизм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лоупотребление свободой СМИ / наркотические сред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у каких-либо преимуществ использования отдельных наркотических средств, психотропных веществ, их аналогов и прекурс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лоупотребление свободой СМИ / информация с ограниченным доступ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специальных средствах, технических приемах и тактике проведения контртеррористической оп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лоупотребление свободой СМИ / скрытое воздейств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, содержащая скрытые вставки и иные технические способы воздействия на подсознание людей и (или) оказывающих вредное влияние на их здоров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тремистские материалы или экстремистская деятельность (экстремизм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экстремистские материалы, т.е. предназначенные для обнародования документы либо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экстремистская деятельность (экстремизм) включает в себя деятельность по распространению материалов (произведений), содержащих хотя бы один из следующих призна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насильственное изменение основ конституционного строя и нарушение целостности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дрыв безопасности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хват или присвоение властных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незаконных вооруженных формир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существление террористической деятельности либо публичное оправдание террор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озбуждение расовой, национальной или религиозной розни, а также социальной розни, связанной с насилием или призывами к насили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нижение национального достоин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единенное с насилием или угрозой его приме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убличную клевету в отношении лица, замещающего государственную должность Российской Федерации или государственную должность субъекта Российской Федерации, при исполнении им своих должностных обязанностей или в связи с их исполнением, соединенную с обвинением указанного лица в совершении деяний, указанных в настоящей статье, при условии, что факт клеветы установлен в судебном поряд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доносны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клевета (распространение заведомо ложных сведений, порочащих честь и достоинство другого лица или подрывающих его репутацию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скорбление (унижение чести и достоинства другого лица, выраженное в неприлично форм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убличные призывы к осуществлению террористической деятельности или публичное оправдание террор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клонение к потреблению наркотических средств и психотропных веще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незаконное распространение или рекламирование порнографических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убличные призывы к осуществлению экстремист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информация, направленная на пропаганду национальной, классовой, социальной нетерпимости, а также пропаганду социального, расового, национального и религиозного неравен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убличные призывы к развязыванию агрессивной войн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надлежащая рекла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, содержащая рекламу алкогольной продукции и табачных изде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с ограниченным доступ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, составляющая государственную, коммерческую, служебную или иную специально охраняемую законом тайну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20:00Z</dcterms:created>
  <dc:creator>Коротков А.В.</dc:creator>
  <dc:description/>
  <cp:keywords/>
  <dc:language>en-US</dc:language>
  <cp:lastModifiedBy>Antony</cp:lastModifiedBy>
  <cp:lastPrinted>2011-11-02T13:10:00Z</cp:lastPrinted>
  <dcterms:modified xsi:type="dcterms:W3CDTF">2014-09-15T17:10:00Z</dcterms:modified>
  <cp:revision>5</cp:revision>
  <dc:subject/>
  <dc:title>П Р И К А З</dc:title>
</cp:coreProperties>
</file>