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Детский сад № 11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бинированного вида»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 «____»  ________ 20__ г.   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БДОУ «Детский сад № 11 комбинированного вида»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_____________Н.Н. Храмченкова 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каз № ____ от «___»_________2014 г.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ификатор информации, распространение котор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23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аганда войны, разжигание ненависти и вражды, пропаганда порнографии и антиобщественного повед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употребление свободой СМИ /экстремизм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оупотребление свободой СМИ / наркотические 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оупотребление свободой СМИ / информация с ограниченным доступ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оупотребление свободой СМИ / скрытое воздейств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тремистские материалы или экстремистская деятельность (экстремизм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рыв безопас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жение национального достои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оносны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клевета (распространение заведомо ложных сведений, порочащих честь и достоинство другого лица или подрывающих его репутац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скорбление (унижение чести и достоинства другого лица, выраженное в неприлично фор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убличные призывы к развязыванию агрессивной вой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длежащая рекла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с ограниченным доступ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20:00Z</dcterms:created>
  <dc:creator>Коротков А.В.</dc:creator>
  <dc:description/>
  <cp:keywords/>
  <dc:language>en-US</dc:language>
  <cp:lastModifiedBy>Antony</cp:lastModifiedBy>
  <cp:lastPrinted>2011-11-02T13:10:00Z</cp:lastPrinted>
  <dcterms:modified xsi:type="dcterms:W3CDTF">2014-09-14T18:23:00Z</dcterms:modified>
  <cp:revision>4</cp:revision>
  <dc:subject/>
  <dc:title>П Р И К А З</dc:title>
</cp:coreProperties>
</file>