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окол № 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«____»  ________ 20__ г.                                              </w:t>
            </w:r>
          </w:p>
        </w:tc>
        <w:tc>
          <w:tcPr>
            <w:tcW w:w="5067" w:type="dxa"/>
            <w:tcBorders/>
          </w:tcPr>
          <w:p>
            <w:pPr>
              <w:pStyle w:val="Style16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каз № ____ от «___»_________2014 г.</w:t>
            </w:r>
          </w:p>
          <w:p>
            <w:pPr>
              <w:pStyle w:val="Style16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Совете ДОУ по вопросам регламентации доступа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 информации в сети Интернет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.1. Положение о Совете ДОУ по вопросам регламентации доступа к информации в сети Интернет Муниципального бюджетного дошкольного образовательного учреждения «Детский сад № 11 комбинированного вида» разработано на основании Конституции Российской Федерации, Федерального Закона от 29.12.2010 № 436-ФЗ (ред. От 02.07.2013) «О защите детей от информации, причиняющий вред их здоровью и (или) развитию», Федерального закона «Об образовании в Российской Федерации» от 29.12.2012 № 273-ФЗ, письма Комитета общего и профессионального образования Ленинградской области от 07.07.2014 № 19-3923/14-0-0 «Об организационных мерах, обеспечивающих исключение доступа обучающихся образовательных организаций к ресурсам сети Интернет, содержащим информацию, причиняющую вред здоровью и (или) развитию детей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Целью деятельности Совета по вопросам регламентации доступа к информации в сети Интернет является принятие мер по ограничению доступа сотрудников и воспитанников к ресурсам сети Интернет, содержащим информацию, не имеющую отношения к образовательному процессу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Настоящее Положение принимается на Педагогическом совете и утверждается заведующим ДОУ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овет по вопросам регламентации доступа к информации в сети Интернет работает совместно с Педагогическим Советом ДОУ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Настоящее Положение принимается на неопределенный срок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СОВЕТА ДОУ ПО ВОПРОСАМ РЕГЛАМЕНТАЦИИ ДОСТУПА К ИНФОРМАЦИИ В СЕТИ ИНТЕРНЕТ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Разработка политики доступа участников образовательного процесса к информации в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2. Организация противодействия пользования в ДОУ информационными ресурсами сети Интернет, не имеющими отношения к образовательному процесс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3.Определение содержания, характера и объема информации, размещаемой ДОУ на сайте в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4.Осуществляет контроль над целесообразностью использования участниками образовательного процесса информационных ресурсо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СОВЕТА ДОУ ПО ВОПРОСАМ РЕГЛАМЕНТАЦИИ ДОСТУПА К ИНФОРМАЦИИ В СЕТИ ИНТЕРНЕТ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К компетенции Совета ДОУ по вопросам регламентации доступа к информации в сети Интернет относятся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определение направлений использования информации сети Интернет в образовательном процессе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определение направлений развития технической инфраструктуры Единой Информационной Среды, обеспечивающей доступ участников образовательного процесса к информации в сети Интернет во время нахождения в ДОУ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принятие решений о целесообразности участия в мероприятиях образовательного характера, осуществляющихся с использованием сети Интернет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решения об отнесении ресурсов и информации, размещенной в сети Интернет к категории не относящихся к образовательному процессу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разработка мероприятий, направленных на ограничение доступа участников образовательного процесса к информации в сети Интернет, не относящейся к образовательному процессу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организация контроля над использованием информации, размещенной в сети Интернет в течение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овет ДОУ по вопросам регламентации доступа к информации в сети Интернет вправе решать иные вопросы, связанные с использованием информации сети Интернет, а также выносить решение всех вопросов, относящихся к его компетенции, на рассмотрение органов самоуправления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ТВЕТСТВЕННОСТЬ СОВЕТА ДОУ ПО ВОПРОСАМ РЕГЛАМЕНТАЦИИ ДОСТУПА К ИНФОРМАЦИИ В СЕТИ ИНТЕРН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4.1. Совет ДОУ по вопросам регламентации доступа к информации в сети Интернет имеет право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 Правила использования информации сети Интернет в образовательном учрежде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нимать решения о целесообразности создания программно-аппаратных комплексов, подключенных к коммуникационному узлу для использования информации сети Интернет в образовательном процесс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ланировать участие обучающихся и педагогических работников в сетевых информационных проектах образовательного назнач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нимать решение о структуре, содержании, характере и объеме информации, размещенной на сайте ДОУ в сети Интернет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разрабатывать списки ресурсов сети Интернет, не относящихся к образовательному процессу, запрещенных к использованию в ДОУ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нимать решение на основе методических рекомендаций и списков ресурсов сети Интернет, не относящихся к образовательному процессу, запрещенных к использованию в ДОУ, о мерах по блокированию доступа к указанным ресурса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я о формах, организационных и технических методах блокирования доступа участников образовательного процесса к ресурсам, не относящимся к образовательному процесс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4.2. О решениях, принятых Советом ДОУ по вопросам регламентации доступа к информации в сети Интернет, ставятся в известность все заинтересованные ли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4.3. Решения, принятые в пределах компетенции Совета ДОУ по вопросам регламентации доступа к информации в сети Интернет, являются обязательными для исполнения всеми участниками образовательного процесса в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4.4. Совет ДОУ по вопросам регламентации доступа к информации в сети Интернет несет ответственность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за соблюдение в процессе осуществления своей деятельности законодательства Российской Федерации,  Устава ДОУ, нормативно-правовых актов, регламентирующих деятельность по обработке и использованию информации, локальных нормативных актов образовательного учреждения и настоящего Полож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облюдение прав участников образовательного процесс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 СОВЕТА ДОУ ПО ВОПРОСАМ РЕГЛАМЕНТАЦИИ ДОСТУПА К ИНФОРМАЦИИ В СЕТИ ИНТЕРН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.1. В состав Совета ДОУ по вопросам регламентации доступа к информации в сети Интернет входят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заведующий  ДО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заведующего по УВР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заведующего по АХЧ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По приглашению членов Совета ДОУ по вопросам регламентации доступа к информации в сети Интернет в его работе могут принимать участие работники вышестоящих органов управления образованием, педагогические работники, представители Попечительского совета образовательного учреждения, родители воспитан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Правом голоса на заседаниях Совета ДОУ по вопросам регламентации доступа к информации в сети Интернет обладают только его чле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.2. Заведующий ДОУ является единственным не избираемым членом Совета и назначает  Председателя приказ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РАБОТЫ И ДЕЛОПРОИЗВОДСТВО СОВЕТА ДОУ ПО ВОПРОСАМ РЕГЛАМЕНТАЦИИ  ДОСТУПА К ИНФОРМАЦИИ В СЕТИ ИНТЕРН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6.1. Заседания Совета ДОУ по вопросам регламентации доступа к информации в сети Интернет проводятся в соответствии с Планом работы ДОУ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6.2. Совет ДОУ по вопросам регламентации доступа к информации в сети Интернет считается собранным, если на заседании присутствуют не менее 2/3 всех  членов, включая председател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6.3. Решения Совета ДОУ по вопросам регламентации доступа к информации в сети Интернет считаются принятыми, если за них проголосовало свыше 50% его членов, участвующих в заседан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6.4. Заседания Совета ДОУ по вопросам регламентации доступа к информации в сети Интернет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Протокол заседания Совета ДОУ по вопросам регламентации доступа к информации в сети Интернет подписывается Председа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6.5. Книга протоколов заседаний Совета ДОУ по вопросам регламентации доступа к информации в сети Интернет хранится в делах заведующего ДОУ. Нумерация протоколов ведется от начала учебного года. Книга протоколов заседаний Совета ДОУ по вопросам регламентации доступа к информации в сети Интернет нумеруется постранично, скрепляется подписью заведующего и печатью ДОУ. </w:t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41:00Z</dcterms:created>
  <dc:creator>User</dc:creator>
  <dc:description/>
  <cp:keywords/>
  <dc:language>en-US</dc:language>
  <cp:lastModifiedBy>Antony</cp:lastModifiedBy>
  <cp:lastPrinted>2014-08-28T13:02:00Z</cp:lastPrinted>
  <dcterms:modified xsi:type="dcterms:W3CDTF">2014-09-15T17:11:00Z</dcterms:modified>
  <cp:revision>11</cp:revision>
  <dc:subject/>
  <dc:title/>
</cp:coreProperties>
</file>