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ему МБДОУ «Детский сад №11 комбинированного вида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_________________________________,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(ей) по адресу:__________ </w:t>
            </w: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: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МБДОУ «Детский сад №11 комбинированного вида», расположенному по адресу  188309, Ленинградская область, г.Гатчина, пр.25 октября д.46 корп.2  на обработку персональных данных </w:t>
      </w:r>
      <w:r>
        <w:rPr>
          <w:rFonts w:eastAsia="Calibri" w:cs="Times New Roman" w:ascii="Times New Roman" w:hAnsi="Times New Roman"/>
          <w:lang w:eastAsia="en-US"/>
        </w:rPr>
        <w:t xml:space="preserve">моего ребенка, </w:t>
      </w:r>
      <w:r>
        <w:rPr>
          <w:rFonts w:cs="Times New Roman" w:ascii="Times New Roman" w:hAnsi="Times New Roman"/>
        </w:rPr>
        <w:t>_________________________________, «_____»____________  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, 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товые и электронные адреса, 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сообщать МБДОУ «Детский сад №11 комбинированного вида» об изменении персональных данных моего ребенка_________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ознакомлена с документами МБДОУ «Детский сад №11 комбинированного вида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упреждена, что согласие на обработку персональных данных может быть отозвано мною путем направления МБДОУ «Детский сад №11 комбинированного вида» письменного отзы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стоящее согласие действует со дня его подписания до момента отчисления моего ребенка из МБДОУ «Детский сад №11 комбинированного вида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__________г.                               ________________/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5:00Z</dcterms:created>
  <dc:creator>ebars</dc:creator>
  <dc:description/>
  <dc:language>en-US</dc:language>
  <cp:lastModifiedBy>Владелец</cp:lastModifiedBy>
  <cp:lastPrinted>2019-04-13T21:04:00Z</cp:lastPrinted>
  <dcterms:modified xsi:type="dcterms:W3CDTF">2022-02-24T14:35:00Z</dcterms:modified>
  <cp:revision>2</cp:revision>
  <dc:subject/>
  <dc:title/>
</cp:coreProperties>
</file>