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  <w:t>«Моя любимая книга»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дошкольный возраст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и: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а И.Н.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омарёва Е. В.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акова Е.П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Чтение в годы детства — это прежде воспитание сердца, прикосновение человеческого благородства к сокровенным уголкам детской души».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Сухомлинский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: 3 месяца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тям перестали читать. Телевизор, видео, компьютер поглощают ребенка, завоевывая заповедные уголки его сознания и души. </w:t>
      </w:r>
    </w:p>
    <w:p>
      <w:pPr>
        <w:pStyle w:val="Normal"/>
        <w:shd w:fill="FFFFFF" w:val="clear"/>
        <w:spacing w:lineRule="atLeast" w:line="293" w:before="15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ожно встретить не так уж много семей, где бытует традиция семейного чтения. Приобщение детей к такой традиции не только бы сняло вопрос о бережном обращении к книге, но и духовно развивало ребенка, сближало его с родными людьми. Известнейшие детские писатели А.Л.Барто, С.Я. Маршак К.И.Чуковский, были убеждены, что приобщение детей к детской литературе будет не только воспитывать, но еще и убеждать в необходимости общения со своим ребенком родителей. Значение художественной литературы в воспитании нравственных качеств велико. Это формирование: доброжелательности, отзывчивости, чувство сострадания любви, внимания и уважения. В результате анкетирования родителей выяснилось, что во всех семьях ежедневное чтение не является традицией. В основном читают детям тогда, когда попросят сами дети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ема чтения сейчас самая острая в нашей стране.</w:t>
      </w:r>
    </w:p>
    <w:p>
      <w:pPr>
        <w:pStyle w:val="Normal"/>
        <w:shd w:fill="FFFFFF" w:val="clear"/>
        <w:spacing w:lineRule="atLeast" w:line="293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решения этой проблемы очевидна. Чтобы воспитывать читателя в ребенке, взрослый должен сам проявлять интерес к книге, понимать ее роль в жизни человека, знать книги, рекомендуемые для детей дошкольного возраста, уметь интересно беседовать с малышами и помогать при анализе произведения.</w:t>
      </w:r>
    </w:p>
    <w:p>
      <w:pPr>
        <w:pStyle w:val="Style20"/>
        <w:spacing w:before="0" w:after="150"/>
        <w:ind w:firstLine="708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Данный проект позволяет в условиях ДОУ расширять знания детей о книге, как о произведении искусства, источник познавательной информации, прививает интерес к чтению художественной литературе.  Ведь книга совершенствует ум ребёнка, помогает овладеть речью, познавать окружающий мир. Процесс общения дошкольника с книгой – это процесс становления в нем личности, обогащения его внутреннего мира, формирование нравственных человеческих качеств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абевающий интерес к художественной литературе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детей понимание того, что книга источник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книге и бережное отношение к н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положительные эмоции при чтении кни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родителей к совместной продуктивной деятельности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 - познавательный, творче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 (продукт проекта)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льбома детских рисунков по мотивам сказок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тека сюжетно-ролевых и дидактических игр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выстав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реализации проекта; организация выставки детских творческих работ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50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Реализация проекта проходит через образовательные области:</w:t>
      </w:r>
    </w:p>
    <w:p>
      <w:pPr>
        <w:pStyle w:val="Style20"/>
        <w:spacing w:before="0" w:after="15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Style20"/>
        <w:numPr>
          <w:ilvl w:val="0"/>
          <w:numId w:val="3"/>
        </w:numPr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Физическое развитие» - воспитывать ценностное отношение к</w:t>
      </w:r>
    </w:p>
    <w:p>
      <w:pPr>
        <w:pStyle w:val="Style20"/>
        <w:spacing w:before="0" w:after="15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доровью, физминутки, подвижные игры.</w:t>
      </w:r>
    </w:p>
    <w:p>
      <w:pPr>
        <w:pStyle w:val="Style20"/>
        <w:numPr>
          <w:ilvl w:val="0"/>
          <w:numId w:val="3"/>
        </w:numPr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Социально-коммуникативное развитие» -с/р игры «Библиотека», «Книжный магазин»</w:t>
      </w:r>
    </w:p>
    <w:p>
      <w:pPr>
        <w:pStyle w:val="Style20"/>
        <w:numPr>
          <w:ilvl w:val="0"/>
          <w:numId w:val="3"/>
        </w:numPr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Художественно-эстетическое развитие»- конструирование из бумаги «Книга», трудовая деятельность в центре «Здравствуй, книга»- подклеивание страниц у книг. Рисование «Мой любимый сказочный герой», лепка «Персонаж любимой сказки», рисование «Обложка любимой сказки».  Слушание песен на сказочную тематику.</w:t>
      </w:r>
    </w:p>
    <w:p>
      <w:pPr>
        <w:pStyle w:val="Style20"/>
        <w:numPr>
          <w:ilvl w:val="0"/>
          <w:numId w:val="3"/>
        </w:numPr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Познавательное развитие»- расширять представления детей о способах безопасного поведения в различных ситуациях.</w:t>
      </w:r>
    </w:p>
    <w:p>
      <w:pPr>
        <w:pStyle w:val="Style20"/>
        <w:numPr>
          <w:ilvl w:val="0"/>
          <w:numId w:val="3"/>
        </w:numPr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Речевое развитие»- пересказ сказок, составление рассказов из личного опыта. Развивать комплекс выразительных средств для передачи литературного образа. Драматизация сказок, выразительное чтение изученных стих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 «Моя любимая книга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ринные книги» Программное содержание: Познакомить детей с сохранившимися в семьях книжками – малют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ги о природе» Программное содержание: Знакомить детей с тем, что книги могут быть разными по содержанию и по раз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чего нужны книги» Программное содержание: Развивать у детей интерес к чтению книг, учить внимательно слушать произведение, рассказать какую роль книга играет в жизни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регите кни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чем нужны книг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де живут книг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: «Угадай дальш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должи сказк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 – ролевые игры: «Мы идем в библиотеку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 какой сказки герой», «В гости к сказке», «Копилка новых слов», «Отгадай загадку», «Подбери слово», «Раз, два, три, картинку поверни и сказку расскаж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Книжкина больниц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выставки: «Моя любимая книга», «Мой любимый сказочный герой» - лепка «Моя любимая сказка» -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альбома детских рисун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а я литерату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: «Заюшкина избушка», «Хаврошечка» Разучивание стихотворения В.Берестова «Читалочка»,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тенок и щенок», «Кто на ферме живет» «Волчишка», «Лисичкин хлеб» - Е.И.Чаруш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памяток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 научить ребенка беречь книг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итайте чаще детям книг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 воспитать книголюб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егите книгу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99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44"/>
      <w:gridCol w:w="1788"/>
    </w:tblGrid>
    <w:tr>
      <w:trPr>
        <w:trHeight w:val="288" w:hRule="atLeast"/>
      </w:trPr>
      <w:tc>
        <w:tcPr>
          <w:tcW w:w="934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24"/>
              <w:szCs w:val="36"/>
            </w:rPr>
            <w:t>Муниципальное бюджетное дошкольное образовательное учреждение «Детский сад № 12 компенсирующего вида»</w:t>
          </w:r>
        </w:p>
      </w:tc>
      <w:tc>
        <w:tcPr>
          <w:tcW w:w="178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7:00Z</dcterms:created>
  <dc:creator>001</dc:creator>
  <dc:description/>
  <cp:keywords/>
  <dc:language>en-US</dc:language>
  <cp:lastModifiedBy>User</cp:lastModifiedBy>
  <dcterms:modified xsi:type="dcterms:W3CDTF">2017-12-04T05:35:00Z</dcterms:modified>
  <cp:revision>4</cp:revision>
  <dc:subject/>
  <dc:title>Муниципальное бюджетное дошкольное образовательное учреждение «Детский сад № 12 компенсирующего вида»</dc:title>
</cp:coreProperties>
</file>