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15.07.2020                                         г.Гатчина                              № 04-20-237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5 июля 2020 года №501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6 июля по 14 августа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 для детей работников организаций, осуществляющих свою деятельность в период повышенной готовности на территории Ленинградской области, численностью не более 17 человек, в соответствии с имеющейся потребностью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дивидуальных и групповых занятий специалистами службы сопровождения (педагогами-психологами, учителями-логопедами, дефектологами, инструкторами ЛФК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сполн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, утвержденных постановлением Главного государственного санитарного врача Российской Федерации от 30.06.2020 №16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проведение обязательной утренней термометрии работников и детей, проведение обязательных дезинфекционных мероприятий для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 в помещениях образовательных учрежден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воспитанников с порядком организации деятельности в дошкольных 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посещаемости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04-20-232/20</w:t>
      </w:r>
      <w:r>
        <w:rPr/>
        <w:t xml:space="preserve"> </w:t>
      </w:r>
      <w:r>
        <w:rPr>
          <w:sz w:val="28"/>
          <w:szCs w:val="28"/>
        </w:rPr>
        <w:t>от 29.06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7:00Z</dcterms:created>
  <dc:creator>Комитет</dc:creator>
  <dc:description/>
  <cp:keywords/>
  <dc:language>en-US</dc:language>
  <cp:lastModifiedBy>D.Yakusheva</cp:lastModifiedBy>
  <cp:lastPrinted>2020-06-29T11:19:00Z</cp:lastPrinted>
  <dcterms:modified xsi:type="dcterms:W3CDTF">2020-07-16T07:57:00Z</dcterms:modified>
  <cp:revision>2</cp:revision>
  <dc:subject/>
  <dc:title/>
</cp:coreProperties>
</file>