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7.08.2018</w:t>
        <w:tab/>
        <w:tab/>
        <w:tab/>
        <w:tab/>
        <w:tab/>
        <w:tab/>
        <w:tab/>
        <w:tab/>
        <w:tab/>
        <w:t>№  3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02.02.2016 №172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платы, взимаемой с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за присмотр и у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ьми 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реализующих образователь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» (в редакции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81 от 03.11.2016, № 4679 от 30.10.2017, №1930 от 03.05.2018)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9.12.2012 № 273-ФЗ «Об образовании в Российской Федерации», Областным законом Ленинградской области от 17.11.2017 № 72-оз «Социальный кодекс Ленинградской области»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Гатчинского муниципального района от 02.02.2016 №172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» (в редакции постановлений № 5281 от 03.11.2016, № 4679 от 30.10.2017, №1930 от 03.05.201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Абзац один пункта 8 Приложения изложить в следующей редакц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ля оформления снижения размера родительской платы родителям (законным представителям) на 50 % для определения среднедушевого денежного дохода члена семьи предоставляются документы, подтверждающие состав семьи с учетом положений статьи 1.6 Областного закона от 17 ноября 2017 года № 72-оз «Социальный кодекс Ленинградской области» и документы, </w:t>
      </w:r>
      <w:r>
        <w:rPr>
          <w:sz w:val="28"/>
        </w:rPr>
        <w:t>подтверждающие доходы членов семьи за шесть календарных месяцев, предшествующих месяцу подачи заявления на снижение размера родительской платы (документы о размере заработной платы, стипендий, алиментов, ежемесячных  детских пособий, пособий по безработице; налоговых деклараций (для индивидуальных предпринимателей, применяющих систему налогообложения:  УСН ,  ЕНВД, патентная система)  и других документов, подтверждающих  доходы,  в случае отсутствия  доходов  у члена семьи,  прилагается  копия трудовой книжки с последним местом работы и заявление об отсутствии доходов), а так же перечень следующих документов: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1.2.  Дополнить</w:t>
      </w:r>
      <w:r>
        <w:rPr>
          <w:sz w:val="28"/>
          <w:szCs w:val="28"/>
        </w:rPr>
        <w:t xml:space="preserve"> Приложение пунктом 9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«9. </w:t>
      </w:r>
      <w:r>
        <w:rPr>
          <w:bCs/>
          <w:sz w:val="28"/>
          <w:szCs w:val="28"/>
        </w:rPr>
        <w:t>П</w:t>
      </w:r>
      <w:r>
        <w:rPr>
          <w:sz w:val="28"/>
        </w:rPr>
        <w:t>ри расчете среднедушевого денежного дохода членов семьи, документы, подтверждающие отсутствие доходов у члена семьи (членов семьи) принимаются в расчет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а) осуществление заявителем (законным представителем) ухода за проживающим с ним ребенком (детьми) в возрасте до трех лет и (или) тремя и более детьми в возрасте до 14 лет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уществление заявителем (законным представителем) ухода за проживающим с ним ребенком (детьми) в возрасте от трех лет до поступления в первый класс образовательной организации при наличии у ребенка заболевания, препятствующего посещению дошкольной образовательной организации по заключению государственной медицинской организации, либо о наличии у ребенка заболевания, препятствующего посещению образовательной организ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сутствие работы   при условии, что, перерыв в работе, перерыв между ее прекращением и регистрацией в государственной службе занятости населения, перерыв между днем исполнения ребенку возраста трех лет и регистрацией в государственной службе занятости населения не превысил одного месяца, (прилагается копия трудовой книжки с последним местом работы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г) осуществление    ухода за пожилым, нуждающимся по заключению лечебного учреждения в постоянном постороннем уходе или достигшим возраста 80 лет, инвалидом I группы, ребенком-инвалидом, если назначена ежемесячная компенсационная выплат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26.12.2006 № 1455 «О компенсационных выплатах лицам, осуществляющим уход за нетрудоспособными гражданами», а также ухода за членом семьи, временно нуждающимся по заключению лечебного учреждения в постороннем уход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) нахождение в академическом отпуске по медицинским показаниям студентов и аспирантов организаций, осуществляющих образовательную деятельность, при условии получения компенсационной выплат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30.05.1994 № 1110 «О размере компенсационных выплат отдельным категориям граждан»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нахождение на амбулаторном или стационарном лечении на все время болезн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беременность сроком от 12 недель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обучение родителей (законных представителей) или единственного родителя (законного представителя) по очной форме обучения в организациях, осуществляющих образовательную деятельность, всех типов и видов независимо от их организационно-правовых фор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нахождение под арестом, на принудительном лечении по решению с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неполучение доходов в виде алиментов в случае неисполнения вторым родителем решения суда об уплате алимент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л) если в отношении семьи (несовершеннолетних членов семьи) принято решение о предоставлении мер (одной из мер) социальной поддержки, включенных в статьи 2.6 -2.8, 3.1.   </w:t>
      </w:r>
      <w:r>
        <w:rPr>
          <w:rFonts w:cs="Times New Roman" w:ascii="Times New Roman" w:hAnsi="Times New Roman"/>
          <w:sz w:val="28"/>
          <w:szCs w:val="28"/>
        </w:rPr>
        <w:t>Социального кодекса Ленинградской области, утвержденного областным законом от 17.11.2017 № 72-оз</w:t>
      </w:r>
      <w:r>
        <w:rPr>
          <w:rFonts w:cs="Times New Roman" w:ascii="Times New Roman" w:hAnsi="Times New Roman"/>
          <w:b/>
          <w:sz w:val="28"/>
        </w:rPr>
        <w:t>.»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вступает в силу с 1 сентября 2018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 О. Дерендяева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Е. В. Любушк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sz w:val="22"/>
          <w:szCs w:val="22"/>
        </w:rPr>
        <w:t>Попков С.В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AD6F97D8087974E67C9A7B06EB7E731CF802AEA6DB04C5F1750CCD7BLBYCK" TargetMode="External"/><Relationship Id="rId4" Type="http://schemas.openxmlformats.org/officeDocument/2006/relationships/hyperlink" Target="consultantplus://offline/ref=B7AD6F97D8087974E67C9A7B06EB7E731CF904ADA9D404C5F1750CCD7BLBY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4:00Z</dcterms:created>
  <dc:creator>Турапина Тамара Витальевна</dc:creator>
  <dc:description/>
  <dc:language>en-US</dc:language>
  <cp:lastModifiedBy>mashb2</cp:lastModifiedBy>
  <cp:lastPrinted>2018-08-27T16:52:00Z</cp:lastPrinted>
  <dcterms:modified xsi:type="dcterms:W3CDTF">2018-08-27T12:54:00Z</dcterms:modified>
  <cp:revision>2</cp:revision>
  <dc:subject/>
  <dc:title/>
</cp:coreProperties>
</file>