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ификатор информации, не соответствующей задачам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когол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лама алкоголя, пропоганда потребления алкоголя. Сайты компаний, производящих алкогольную продук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ннеры и реклам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ннерные сети, всплывающая реклама, рекламные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ждение и автомобил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имеющая отношения к образовательному процессу информация об автомобилях и других транспортных средствах, вождении, автозапчастях, автомобильных журналах, техническом обслуживании, аксессуарах к автомоби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суг и развлечения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имеющая к образовательному процессу информация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фотоальбомы и фотоконкурсы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рейтинги открыток, гороскопов, сонников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гадания, магия, астролог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тв – программы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огнозы погоды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тесты, конкурсы онлайн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туризм, путешествия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тосты, поздравления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кроссворды, сканворды, ответы к ним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фантастика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кулинария, рецепты, диеты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мода, одежда, обувь, модные аксессуары, показы мод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тексты песен, кино, киноактеры, расписания концертов, спектаклей, кинофильмов, заказ билетов в театры, кино и т.п.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 дачах, участках, огородах, садах, цветоводстве, животных, питомцах, уходе за ними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 рукоделии, студенческой жизни, музыке и музыкальных направлениях, группах, увлечениях, хобби, коллекционировании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 службах знакомств, размещении объявлений онлайн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анекдоты, «приколы», слухи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 сайтах и журналах для женщин и для мужчин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желтая пресса, онлайн – ТВ, онлайн – радио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 знаменитост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 косметике, парфюмерии, прическах, ювелирных украш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оровье и медицин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имеющая отношения к образовательному процессу информация о шейпинге, фигуре, похудении, медицине, медицинских учреждениях, лекарствах, оборудовании, а также иные материалы на тему «Здоровье и медицина», которые, являясь академическими, по сути могут быть также отнесены к другим категориям (порнография, трупы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ьютерные игр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имеющая отношения к образовательному процессу информационная продукция (в том числе сайты, форумы, доски объявлений, страницы социальных сетей, чаты в сети «Интернет») по тематике компьютерных игр, не соответствующая задачам образования, такая как порталы браузерных игр, массовые многопользовательские ролевые онлайн игры 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MORPG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, массовые многопользовательские игры, основанные на имитации боевых или противоправных действий, советы для игроков и ключи для установки и прохождения игр, игровые форумы и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рпоративные сайты, интернет-представительства негосударственных учреждений (ресурсы данной категории, не имеющие отношения к образовательному процессу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щие информацию, не имеющую отношения к образовательному процессу, сайты коммерческих фирм, компаний, предприятий,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урсы, базирующиеся либо ориентированные на обеспечение анонимности распространителей и потребителей информац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онимные форумы, чаты, доски объявлений и гостевые книги, такие как имиджборды, анонимайзеры, программы, обеспечивающие анонимизацию сетевого трафика в сети «Интернет» 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o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нки рефератов, дипломных работ, эссе, за исключением соответствующих задачам образова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ющая собой банки готовых рефератов, дипломных работ, эссе, за исключением печатных и электронных образовательных и информационных ресурсов, создаваемых в организациях, осуществляющих образовательн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чная и немодерируемая информац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модерируемые форумы, доски объявлений и конференции, гостевые книги, базы данных, содержащие личную информацию (адреса, телефоны и т.п.), личные странички, дневники, бл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нлайн – казино и тотализатор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информацию об электронных казино, тотализаторах, играх на день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правк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с использованием интернет- ресурс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айты, предлагающие услуги по отправке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сооб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шеннически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айты, навязывающие платные услуги на базе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платежей, сайты, обманным путем собирающие личную информацию (фишинг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дерируемые доски объявлений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модерируемые доски сообщений/объявлений, а также модерируемые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гия, колдовство, чародейство, ясновидение, приворот по фото, теургия, волшебство, некромантия, тоталитарные сек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ая продукция, оказывающая психологичское воздействие на детей, при которой ребенок обращается к тайным силам с целью влияния на события, а также реального или кажущегося воздействия на состоя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приличный и грубый юмо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этичные анекдоты и шутки, в частности обыгрывающие особенности физиологи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жнее белье, купальни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йты, на которых рекламируется нижнее белье, купальники, а также присутствуют образы полуобнаженны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анонимности пользователя, обход контентных фильт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айты, предоставляющие инструкции по обходу прокси и доступа к запрещенным страницам;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программы, сервисы бесплатных прокси-серверов, сервисы, дающие пользователю аноним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ны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йты, на которых вывешено объявление о платности посещения веб-стран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иск работы, резюме, ваканси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представительства кадровых агенств, банки вакансий и резю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исковые систем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каталоги, системы поиска и навигации в сети «Интерн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лигия и атеизм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информацию религиозной и антирелигиоз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истемы поиска изображен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истемы для поиска изображений, не имеющих отношения к образовательному процессу, в сети «Интернет» по ключевому слову или словосоче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МИ (ресурсы данной категории, не имеющие отношения к образовательн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МИ, содержащие новостные ресурсы и сайты СМИ (радио, телевидения, печати), не имеющие отношения к образовательному процес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лама табака, пропаганда потребления табак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йты, пропагандирующие потребление табака; реклама табака и изделий из н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т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имеющие отношения к образовательному процессу сайты для анонимного общенияи в режиме онлай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бийства, насил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йты, содержащие описание или изображение убийств, мертвых тел, насилия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рговля и реклам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имеющие отношения к образовательному процессу сайты следубщих категорий: аукционы, онлайн-распродажи, интернет-магазины, каталоги товаров и цен, электронная коммерция, модели мобильных телефонов, юридические услуги, полиграфия, типографии и их услуги, таможенные услуги, охранные услуги, иммиграционные услуги, услуги по переводу текста на иностранные языки, канцелярские товары, налоги, аудит, консалтинг, деловая литература, дом, ремонт, строительство, аренда/покупка/продажа недвижимости, продажа услуг мобильной связи (например, картинки и мелодии для сотовых телефонов), заработок в сети «Интернет», электронная коммерц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рекомендуется исключить из обработки систем контент – фильтрации образовательные ресурсы, относящиеся к доме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2:00Z</dcterms:created>
  <dc:creator>Тимур</dc:creator>
  <dc:description/>
  <cp:keywords/>
  <dc:language>en-US</dc:language>
  <cp:lastModifiedBy>GlBuh</cp:lastModifiedBy>
  <dcterms:modified xsi:type="dcterms:W3CDTF">2018-01-19T10:16:00Z</dcterms:modified>
  <cp:revision>3</cp:revision>
  <dc:subject/>
  <dc:title/>
</cp:coreProperties>
</file>