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Классификатор информации, распространение которой среди детей определенных возрастных категорий ограничен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ческая катего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я, представляемая в виде изображения жестокост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содержащая описание, фотографии, рисунки, видеоматериалы сцен жестокости, физического и (или) психического насилия, преступления или иного антиобщественн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я, вызывающая у детей страх, ужас или панику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содержащая описание, фотографии, рисунки, видеоматериалы,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я сексуального характер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представляемая в виде изображений, видеоматериалов, описания половых отношений между мужчиной и женщин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я, содержащая нецензурную лексику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содержащая бранные слова и выражения, не относящиеся к нецензурной лексике.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32:00Z</dcterms:created>
  <dc:creator>Тимур</dc:creator>
  <dc:description/>
  <cp:keywords/>
  <dc:language>en-US</dc:language>
  <cp:lastModifiedBy>GlBuh</cp:lastModifiedBy>
  <dcterms:modified xsi:type="dcterms:W3CDTF">2018-01-19T10:16:00Z</dcterms:modified>
  <cp:revision>3</cp:revision>
  <dc:subject/>
  <dc:title/>
</cp:coreProperties>
</file>