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817"/>
        <w:gridCol w:w="3402"/>
        <w:gridCol w:w="5352"/>
      </w:tblGrid>
      <w:tr>
        <w:trPr>
          <w:trHeight w:val="8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Классификатор информации, запрещенной для распространения среди де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и/или изображения способов причинения вреда своему здоровью, самоубийства; обсуждение таких способов и их последствий, мотивирующее на совершение таки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содержащая призывы к совершению антиобщественных, противоправных действий или преступл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ая продукция (в том числе сайты, форумы, доски объявлений, страницы социальных сетей, чаты в сети «Интернет»), содержащая прямую или скрытую рекламу,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 Описание или демонстрация приготовления наркотических веществ, взрывчатых или ядовитых вещест, оружия.</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ывы к совершению уголовно наказуемых деяний, актов вандализма и надругательства над общенациональными культурно – историческими ценностями.</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ицидальное поведение и членовредительство как одобряемое.</w:t>
            </w:r>
          </w:p>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енных Федеральным законом №436 – ФЗ.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 жестокости, жертв акто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орнографического характе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ая продукция (в том числе сайты, форумы, доски объявлений, страницы социальных сетей, чаты в сети «Интернет»), представляемая в виде натуралистических изображений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включая изображение или имитацию действий сексуального характера, натуралистическое описание таких действий;</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ображение половых органов, изображение или детальное описание участия в сексуальном поведении;</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стинг (самостоятельная публикация собственных изображений сексуализированного характера);</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ображение или имитация действий сексуального характера по отношению к ребенку, в том числе в «личном пространстве» ребенка;</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ображение половых органов ребенка в сексуальных целях;</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ображение или детализированное натуралистическое описание участия ребенка в сексуальном поведении;</w:t>
            </w:r>
          </w:p>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б-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е, фотографии, рисунки, аудио и видеоматериалы, описывающие и изображающие нетрадиционные сексуаль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трицающая семейные цен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рицание или принижение ценности социальных институтов семьи, устойчивого брака;</w:t>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скредитация семейных ценностей материнства и отцовства;</w:t>
            </w:r>
          </w:p>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кажение ориентации и установок успеха в брачно-семейной сфере (пропаганда внесемейных отношений, измены, девиантные формы взаимоотношений п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содержащая нецензурную лекс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нецензурную лексику, вульгарные высказывания и (или) ненормативные речевые обороты, а также выражения, сходные до степени смешения с нецензур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несовершеннолетнем, пострадавшем в результате противоправных действ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ы, вызывающие страх, ужас, пан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ставляемая в виде изображения или описания в унижающей человеческое достоинство форме ненасильственой смерти, заболевания, самоубийства, несчастного случая, аварии или катастрофы и (или) их последствия.</w:t>
            </w:r>
          </w:p>
        </w:tc>
      </w:tr>
    </w:tbl>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31:00Z</dcterms:created>
  <dc:creator>Тимур</dc:creator>
  <dc:description/>
  <cp:keywords/>
  <dc:language>en-US</dc:language>
  <cp:lastModifiedBy>GlBuh</cp:lastModifiedBy>
  <dcterms:modified xsi:type="dcterms:W3CDTF">2018-01-19T10:14:00Z</dcterms:modified>
  <cp:revision>3</cp:revision>
  <dc:subject/>
  <dc:title/>
</cp:coreProperties>
</file>