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«ЦБ по обслуживанию бюджетных учреждений»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 N 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лять ежемесячно компенсацию части родительской платы (</w:t>
      </w:r>
      <w:r>
        <w:rPr>
          <w:rFonts w:cs="Times New Roman" w:ascii="Times New Roman" w:hAnsi="Times New Roman"/>
          <w:i/>
          <w:sz w:val="28"/>
          <w:szCs w:val="28"/>
        </w:rPr>
        <w:t>исходя из среднего размера родительской платы, установленного п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>) за присмотр и уход за ребенком (детьми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осещающим (посещающими) МБДОУ «Центр развития ребенка – детский сад №13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меньшения размера родительской платы, фактически взимаемой за присмотр и уход за ребенком в образовательной организации, на размер предоставлен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документы, подтверждающие право на получение компенсации в размере _____________проц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представления сведений при изменении основания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680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ода           Подпись ______________________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к заявлению о предоставлении компенсации части родительской платы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44"/>
          <w:szCs w:val="44"/>
        </w:rPr>
        <w:t>□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идетельство о рождении ребенка (для родителя (законного представителя), имеющего двух и более детей, - свидетельство о рождении ребенка на каждого несовершеннолетнего ребенка из состава семьи), иные документы, подтверждающих родство между родителем (законным представителем), подавшим заявление, и его ребенком;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44"/>
          <w:szCs w:val="44"/>
        </w:rPr>
        <w:t xml:space="preserve">     □ </w:t>
      </w:r>
      <w:r>
        <w:rPr>
          <w:sz w:val="27"/>
          <w:szCs w:val="27"/>
        </w:rPr>
        <w:t>страховые номера индивидуального лицевого счета (СНИЛС) ребенка и СНИЛС родителя (законного представителя);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44"/>
          <w:szCs w:val="44"/>
        </w:rPr>
        <w:t xml:space="preserve">     □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, заключенный между образовательной организацией Гатчинского муниципального района и родителем (законным представителем) ребенка об оказании услуг по присмотру и уходу за ребенком;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trike/>
          <w:sz w:val="27"/>
          <w:szCs w:val="27"/>
        </w:rPr>
      </w:pPr>
      <w:r>
        <w:rPr>
          <w:sz w:val="44"/>
          <w:szCs w:val="44"/>
        </w:rPr>
        <w:t xml:space="preserve">     □ </w:t>
      </w:r>
      <w:r>
        <w:rPr>
          <w:sz w:val="27"/>
          <w:szCs w:val="27"/>
        </w:rPr>
        <w:t>документ, подтверждающий проживание родителя (законного представителя) на территории Ленинградской области;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44"/>
          <w:szCs w:val="44"/>
        </w:rPr>
        <w:t xml:space="preserve">     □ </w:t>
      </w:r>
      <w:r>
        <w:rPr>
          <w:sz w:val="27"/>
          <w:szCs w:val="27"/>
        </w:rPr>
        <w:t>документ, подтверждающий состав семьи с учетом положений статьи 1.6 областного закона от 17 ноября 2017 года № 72-оз «Социальный кодекс Ленинградской области»;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44"/>
          <w:szCs w:val="44"/>
        </w:rPr>
        <w:t xml:space="preserve">     □ </w:t>
      </w:r>
      <w:r>
        <w:rPr>
          <w:sz w:val="27"/>
          <w:szCs w:val="27"/>
        </w:rPr>
        <w:t xml:space="preserve">документы, подтверждающие доходы членов семьи за шесть календарных месяцев, </w:t>
      </w:r>
      <w:r>
        <w:rPr>
          <w:b/>
          <w:sz w:val="27"/>
          <w:szCs w:val="27"/>
        </w:rPr>
        <w:t>предшествующих месяцу обращения за назначением компенсации</w:t>
      </w:r>
      <w:r>
        <w:rPr>
          <w:sz w:val="27"/>
          <w:szCs w:val="27"/>
        </w:rPr>
        <w:t xml:space="preserve"> (документов о размере заработной платы, стипендий, алиментов, ежемесячных  детских пособий, пособий по безработице; налоговых деклараций (для индивидуальных предпринимателей, применяющих систему налогообложения:  УСН,  ЕНВД, патентная система)  и других документов, подтверждающих  доходы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тсутствия  доходов  у члена семь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 с учетом пункта 4.1 Порядка организации работы по выплате компенсации  родительской платы за присмотр и уход за детьми в образовательных организациях Гатчинского муниципального района, утвержденного постановлением Администрации Гатчинского муниципального района №2119 от 31.05.2019 г. прилагается  копия трудовой книжки с последним местом работы и заявление об отсутствии доходов);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44"/>
          <w:szCs w:val="44"/>
        </w:rPr>
        <w:t xml:space="preserve">     □ </w:t>
      </w:r>
      <w:r>
        <w:rPr>
          <w:sz w:val="27"/>
          <w:szCs w:val="27"/>
        </w:rPr>
        <w:t>документ, подтверждающий статус законного представителя (акт о назначении опекуна, договор о приемной семье, договор о патронатной семье)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o.lushnikova</dc:creator>
  <dc:description/>
  <dc:language>en-US</dc:language>
  <cp:lastModifiedBy>User</cp:lastModifiedBy>
  <cp:lastPrinted>2021-02-24T11:49:00Z</cp:lastPrinted>
  <dcterms:modified xsi:type="dcterms:W3CDTF">2021-02-24T08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