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НЯТ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 1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1"/>
              <w:spacing w:lineRule="auto" w:line="240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1.08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</w:tbl>
    <w:p>
      <w:pPr>
        <w:pStyle w:val="Normal1"/>
        <w:pBdr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дополнительному образованию детей</w:t>
        <w:br/>
        <w:t>муниципального бюджетного дошкольного образовательного</w:t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я «Центр развития ребенка-детский сад №13»</w:t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ый год</w:t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-18</w:t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-154</w:t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Гатчина</w:t>
      </w:r>
    </w:p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br w:type="page"/>
      </w:r>
    </w:p>
    <w:p>
      <w:pPr>
        <w:pStyle w:val="Normal1"/>
        <w:pBdr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40"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е бюджетное дошкольное образовательное учреждение «Центр развития ребенка-детский сад №13» (МБДОУ «ЦРР-детский сад №13»), выполняет задачи учреждений  дополнительного образования детей в соответствии с реализацией приоритетного национального проекта «Образование»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ополнительное образование в дошкольном учреждении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ает возможность выявить и развить творческие способности детей. На занятиях по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ополнительному образованию идет углубление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сширение и практическое применение приобретенных знаний 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основной образовате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полнительного образования ДОУ является нормативным документом, устанавливающим перечень дополнительных образовательных услуг и объѐм учебной нагрузки детей, виды и направления дополнительной образовательной деятельности, отводимого на освоение программного содержания. Учебный план МБДОУ «Центр развития ребенка-детский сад №13» разработан в соответствии с: 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29.12.2012 г. № 273-ФЗ «Об образовании в Российской Федерации»; 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оссийской Федерации от 28.01.2021 №2); 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 2.4.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оссийской Федерации от 28. 09.2020 г. №28). 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и государственными образовательными стандартами дошкольного образования (Приказ Министерства образования и науки РФ от 17 октября 2013 г. № 1155);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1 июля 2020 года № 373;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Российской Федерац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 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Распоряжение Правительства РФ от 4.09.2014 г. № 1726-р); - Государственной лицензии на образовательную деятельность;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МБДОУ.</w:t>
      </w:r>
    </w:p>
    <w:p>
      <w:pPr>
        <w:pStyle w:val="Normal1"/>
        <w:pBdr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направлен на достижение основной цели МБДОУ «ЦРР-детский сад №13»: создание безопасного единого воспитательно-образовательного пространства, обеспечивающего доступное, качественное, вариативное образование и развитие для детей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едагогический коллектив МБДОУ «ЦРР-детский сад №13» решает ряд задач:</w:t>
      </w:r>
    </w:p>
    <w:p>
      <w:pPr>
        <w:pStyle w:val="Style13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-образовательную</w:t>
      </w:r>
      <w:r>
        <w:rPr>
          <w:color w:val="111111"/>
          <w:sz w:val="28"/>
          <w:szCs w:val="28"/>
        </w:rPr>
        <w:t> - каждый воспитанник ОУ имеет возможность удовлетворить </w:t>
      </w:r>
      <w:r>
        <w:rPr>
          <w:i/>
          <w:iCs/>
          <w:color w:val="111111"/>
          <w:sz w:val="28"/>
          <w:szCs w:val="28"/>
        </w:rPr>
        <w:t>(или развить)</w:t>
      </w:r>
      <w:r>
        <w:rPr>
          <w:color w:val="111111"/>
          <w:sz w:val="28"/>
          <w:szCs w:val="28"/>
        </w:rPr>
        <w:t> свои познавательные потребности, получить </w:t>
      </w:r>
      <w:r>
        <w:rPr>
          <w:rStyle w:val="StrongEmphasis"/>
          <w:color w:val="111111"/>
          <w:sz w:val="28"/>
          <w:szCs w:val="28"/>
        </w:rPr>
        <w:t>дополнительное развитие умений</w:t>
      </w:r>
      <w:r>
        <w:rPr>
          <w:color w:val="111111"/>
          <w:sz w:val="28"/>
          <w:szCs w:val="28"/>
        </w:rPr>
        <w:t>, навыков в интересующем его виде деятельности;</w:t>
      </w:r>
    </w:p>
    <w:p>
      <w:pPr>
        <w:pStyle w:val="Style13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социально – адаптивную - занятия в кружках позволяют воспитанникам получить социально значимый опыт деятельности и взаимодействия, испытать </w:t>
      </w:r>
      <w:r>
        <w:rPr>
          <w:i/>
          <w:iCs/>
          <w:color w:val="111111"/>
          <w:sz w:val="28"/>
          <w:szCs w:val="28"/>
        </w:rPr>
        <w:t>«ситуацию успеха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коррекционно – развивающую - </w:t>
      </w:r>
      <w:r>
        <w:rPr>
          <w:rStyle w:val="StrongEmphasis"/>
          <w:color w:val="111111"/>
          <w:sz w:val="28"/>
          <w:szCs w:val="28"/>
        </w:rPr>
        <w:t>воспитательно-образовательный процесс</w:t>
      </w:r>
      <w:r>
        <w:rPr>
          <w:color w:val="111111"/>
          <w:sz w:val="28"/>
          <w:szCs w:val="28"/>
        </w:rPr>
        <w:t>, реализуемый на занятиях кружка, позволяет развивать интеллектуальные, творческие, физические способности каждого ребенка;</w:t>
      </w:r>
    </w:p>
    <w:p>
      <w:pPr>
        <w:pStyle w:val="Style13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спитательную - содержание и методика работы в кружках оказывает значительное влияние на развитие социально значимых качеств личности, формирование коммуникативных навыков, воспитание социальной ответственности, коллективизма, патриотизма.</w:t>
      </w:r>
    </w:p>
    <w:p>
      <w:pPr>
        <w:pStyle w:val="Style13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ак же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225" w:after="225"/>
        <w:jc w:val="both"/>
        <w:rPr/>
      </w:pPr>
      <w:r>
        <w:rPr>
          <w:color w:val="000000"/>
          <w:sz w:val="28"/>
          <w:szCs w:val="28"/>
        </w:rPr>
        <w:t>развивает творческий и технический потенциал Учреждения как инновационной многопрофильной площадки, нацеленной на апробацию и внедрение новых образовательных технологий и социальных практик;</w:t>
      </w:r>
    </w:p>
    <w:p>
      <w:pPr>
        <w:pStyle w:val="Normal1"/>
        <w:numPr>
          <w:ilvl w:val="0"/>
          <w:numId w:val="2"/>
        </w:numPr>
        <w:pBdr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ует программу кадрового обеспечения, особенно работу по привлечению и адаптации в профессии молодых специалистов и профессиональной переподготовки и повышению квалификации педагогических работников;</w:t>
      </w:r>
    </w:p>
    <w:p>
      <w:pPr>
        <w:pStyle w:val="Normal1"/>
        <w:numPr>
          <w:ilvl w:val="0"/>
          <w:numId w:val="2"/>
        </w:numPr>
        <w:pBdr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 развивает социальное партнёрство;</w:t>
      </w:r>
    </w:p>
    <w:p>
      <w:pPr>
        <w:pStyle w:val="Normal1"/>
        <w:numPr>
          <w:ilvl w:val="0"/>
          <w:numId w:val="2"/>
        </w:numPr>
        <w:pBdr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ет материально-техническую базу, отвечающую современным требованиям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«ЦРР-детский сад №13», являясь частью системы дополнительного образования Гатчинского муниципального района постоянно ищет новые подходы в повышении качества дополнительного образования, стремится быть востребованным посредством формирования качественно нового образа выпускника ДОУ 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е создает все условия для формирования гармоничной, всесторонне развитой личности  ребенка, обеспечивает удовлетворение образовательных потребностей в дополнительном образовании по 4 направленностям среди детей Гатчинского муниципального района города и их родителей (лиц, их заменяющих)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оей деятельности МБДОУ «Центр развития-детский сад №13» реализует дополнительные общеразвивающие программы по 3 направленностям:</w:t>
      </w:r>
    </w:p>
    <w:p>
      <w:pPr>
        <w:pStyle w:val="Normal1"/>
        <w:numPr>
          <w:ilvl w:val="0"/>
          <w:numId w:val="4"/>
        </w:numPr>
        <w:pBdr/>
        <w:spacing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но-спортивная;</w:t>
      </w:r>
    </w:p>
    <w:p>
      <w:pPr>
        <w:pStyle w:val="Normal1"/>
        <w:numPr>
          <w:ilvl w:val="0"/>
          <w:numId w:val="4"/>
        </w:numPr>
        <w:pBdr/>
        <w:spacing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ая;</w:t>
      </w:r>
    </w:p>
    <w:p>
      <w:pPr>
        <w:pStyle w:val="Normal1"/>
        <w:numPr>
          <w:ilvl w:val="0"/>
          <w:numId w:val="4"/>
        </w:numPr>
        <w:pBdr/>
        <w:spacing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гуманитарная;</w:t>
      </w:r>
    </w:p>
    <w:p>
      <w:pPr>
        <w:pStyle w:val="Normal1"/>
        <w:numPr>
          <w:ilvl w:val="0"/>
          <w:numId w:val="4"/>
        </w:numPr>
        <w:pBdr/>
        <w:spacing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ая.</w:t>
      </w:r>
    </w:p>
    <w:p>
      <w:pPr>
        <w:pStyle w:val="Normal1"/>
        <w:pBdr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учебного плана позволяет определить все составляющие образовательной деятельности: направленность, название дополнительных общеобразовательных программ, количество учебных часов, число учащихся, групп и часов по годам обучения, сроки реализации программ, год обучения, часовую нагрузку на каждую учебную группу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ебный план МБДОУ «ЦРР-детский сад №13» включено 6 дополнительных общеразвивающих программ по четырем направленностям.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технической направленность </w:t>
      </w:r>
      <w:r>
        <w:rPr>
          <w:sz w:val="28"/>
          <w:szCs w:val="28"/>
        </w:rPr>
        <w:t>– представлена дополнительной общеразвивающей программой: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>
          <w:rFonts w:eastAsia="Roboto;Times New Roman"/>
          <w:sz w:val="28"/>
          <w:szCs w:val="28"/>
        </w:rPr>
      </w:pPr>
      <w:r>
        <w:rPr>
          <w:sz w:val="28"/>
          <w:szCs w:val="28"/>
        </w:rPr>
        <w:t>-«Лего-конструирование и роботехника» -123 ч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в творческих объединениях технической направленности развивают технические и интеллектуальные способности ребенка, мотивируют его на здоровый образ жизни и увлечение робототехникой, конструированием, проектированием, программированием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й 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numPr>
          <w:ilvl w:val="0"/>
          <w:numId w:val="5"/>
        </w:numPr>
        <w:pBdr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деса из глины»-72 ч.</w:t>
      </w:r>
    </w:p>
    <w:p>
      <w:pPr>
        <w:pStyle w:val="Normal1"/>
        <w:numPr>
          <w:ilvl w:val="0"/>
          <w:numId w:val="5"/>
        </w:numPr>
        <w:pBdr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лшебные краски Эбру»-72 ч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й 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вана развить у детей общую эстетическую культуру. В рамках программы этого профиля совершенствуются способности к виду искусства. Ребенок получает возможность самореализовываться в творчестве и отточить  коммуникативные навыки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гуманитарной направленности:</w:t>
      </w:r>
    </w:p>
    <w:p>
      <w:pPr>
        <w:pStyle w:val="Normal1"/>
        <w:numPr>
          <w:ilvl w:val="0"/>
          <w:numId w:val="3"/>
        </w:numPr>
        <w:pBdr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БВГЕДЕЙКА»-128 ч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циально-педагогической направленности помогает детям социализироваться и самореализоваться в обществе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культурно-спортивной направленности: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Шахматы для дошкольников»-72 ч.</w:t>
      </w:r>
    </w:p>
    <w:p>
      <w:pPr>
        <w:pStyle w:val="Normal1"/>
        <w:pBdr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Лечебная физкультура»-36 ч.</w:t>
      </w:r>
    </w:p>
    <w:p>
      <w:pPr>
        <w:pStyle w:val="Normal1"/>
        <w:pBdr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спортивной направленности ставят главной целью физическое совершенствование детей-дошкольников. Развитие достигается через приобщение к здоровому образу жизни.</w:t>
      </w:r>
    </w:p>
    <w:p>
      <w:pPr>
        <w:pStyle w:val="Normal1"/>
        <w:pBdr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культурная направленность включает программу по ЛФК и Интеллектуальные игры-Шахматы. Они предназначены для того, чтобы в интересной детям форме развивать мышление, внимание, эрудицию и логику. В занятия легко вовлекаются участники любых возрастов,  совершенствовать коммуникативные навыки.</w:t>
      </w:r>
    </w:p>
    <w:p>
      <w:pPr>
        <w:pStyle w:val="Normal1"/>
        <w:pBdr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3"/>
        <w:gridCol w:w="1137"/>
        <w:gridCol w:w="900"/>
        <w:gridCol w:w="1098"/>
        <w:gridCol w:w="1405"/>
        <w:gridCol w:w="1418"/>
      </w:tblGrid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в МБДОУ «Центр развития ребенка-детский сад №13»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 на груп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 в нед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кол-во дете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технической направленн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го-конструирование и роботехн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Ф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технической н направленно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по ПФ 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художественной направленн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удеса из глин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Ф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лшебные краски ЭБР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Ф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художественной направленно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по ПФ 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физкультурно-спортивной 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ахматы для дошкольни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Ф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чебная физкульту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Ф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физкультурно-спортивной направленно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по ПФ 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социально-гуманитарной 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БВГДЕЙ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Ф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социально-гуманитарной направленно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по ПФ 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человеко-ча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едель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овеко-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7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о ПФД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7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1:00Z</dcterms:created>
  <dc:creator>Татьяна</dc:creator>
  <dc:description/>
  <cp:keywords/>
  <dc:language>en-US</dc:language>
  <cp:lastModifiedBy>User</cp:lastModifiedBy>
  <cp:lastPrinted>2023-11-08T09:33:00Z</cp:lastPrinted>
  <dcterms:modified xsi:type="dcterms:W3CDTF">2023-11-08T07:51:00Z</dcterms:modified>
  <cp:revision>31</cp:revision>
  <dc:subject/>
  <dc:title/>
</cp:coreProperties>
</file>