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бразовании по образовательным программ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 Гатчина                                                                             "_____" _________ _______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место заключения договора)                                               (дата заключения договора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                                           «Детский сад № 24 комбинированного вида», осуществляющее   образовательную   деятельность (далее - Учреждение) на основании лицензии от "12" декабря  2016 г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79-16 , выданной Комитетом общего и профессионального образования Ленинградской  области, именуемое в дальнейшем "Исполнитель", в лице заведующего Игнатюк Екатерины Александровны, действующего на основании     Устава, и родители (законные представители), именуемые в дальнейшем "Заказчик"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ующие в интересах несовершеннолетнего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 (при наличии), дат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   в дальнейшем "Воспитанник",   совместно   именуемые   Стороны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Spacing"/>
        <w:ind w:left="412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и федеральной программой дошкольного образования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Форма обучения очная 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Наименование образовательной программы 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программа дошкольного образования МБДОУ «Детский сад № 24 комбинированного вида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до 6-ти календарных ле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Режим пребывания Воспитанника в Учреждении полный день, 12 часов 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Воспитанник зачисляется в группу общеразвивающей  направлен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I. Взаимодействие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Исполнитель вправ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еревести Воспитанника в другую группу при особых обстоятельствах  ремонтные работы, отсутствие педагога, работа объединенной группы в летний период и.т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Предоставить   Заказчику 14 дней на выполнение своих обязательств или расторгнуть договор досрочно при систематическом невыполнении Заказчиком своих обязатель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Вносить предложения по совершенствованию семейного вос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Заказчик вправ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vos-ds34-sun.edumsko.ru/documents/other_documents/dogovora/dogovor_ob_obrazovanii_po_obrazovatel_nym_programmam_doshkol_nogo_obrazovaniya/" \l "Par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разделом 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Находиться с Воспитанником в образовательной организации 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его адаптации в течение   двух недель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. На компенсацию части родительской платы за присмотр и уход за ребенком в ДОУ, в порядке и размере, определенном законодательством Российской Федерации об образован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8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.Присутствовать при обследовании детей психолого-медико-педагогич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. Информировать администрацию ДОУ об индивидуальных особенностях здоровья ребенка, в том числе об особенностях организации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11. Место за ребёнком, посещающим Учреждение, сохраняется на время болезни, пребывания в условиях карантина, прохождения санаторно-курортного лечения, отпуска родителей (законных представителей) сроком на 72 календарных дня в год и иных случаях в соответствии с семейными обстоятельствами по заявлению родителей ( законных представителей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Исполнитель обязан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vos-ds34-sun.edumsko.ru/documents/other_documents/dogovora/dogovor_ob_obrazovanii_po_obrazovatel_nym_programmam_doshkol_nogo_obrazovaniya/" \l "Par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разделом 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vos-ds34-sun.edumsko.ru/documents/other_documents/dogovora/dogovor_ob_obrazovanii_po_obrazovatel_nym_programmam_doshkol_nogo_obrazovaniya/" \l "Par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пунктом 1.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4-х разовым   сбалансированным питанием в соответствии с 10-дневным мен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1. Обеспечить соблюдение требований Федерального закона от 27 июля 2006 г.                 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2  При осуществлении перевода воспитанников в своей работе руководствоваться Приказом Министерства образования и науки № 1527 от 28.12.2015г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и Федеральным законом № 273-ФЗ от 29.12.2012г. «Об образовании в Российской Федерации», с действующими изменениями и дополнен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 Своевременно вносить плату за присмотр и уход за Воспитанни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4"/>
      <w:bookmarkEnd w:id="0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начисляется согласно действующему Постановлению Администрации Гатчинского муниципального района Ленинградской области. Ознакомиться с Постановлением можно на сайте МБДОУ «Детский сад № 24 комбинированного ви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 родительская плата не взимается (часть 3 статьи 65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10 (десятого) числа каждого месяца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 по счету-квитанции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5. В случае болезни воспитанника, карантина, отпуска Заказчика, а также иных уважительных причин, внесенная плата засчитывается в последующие платежи за время отсутствия в соответствии с табелем посещаемост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V Ответственность за неисполнение или ненадлежаще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обязательств по договору, порядо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ия спор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. Заключительны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9"/>
      </w:tblGrid>
      <w:tr>
        <w:trPr/>
        <w:tc>
          <w:tcPr>
            <w:tcW w:w="492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24 комбинированного  вид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Н 4705016021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ГРН  10247012441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ПП 470501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Авиатриссы Зверевой, д.13, корпус 1, город Гатчина, Ленинград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8830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72 – 273; 72 – 28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t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)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серия_______ номер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___»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</w:t>
            </w:r>
          </w:p>
        </w:tc>
      </w:tr>
      <w:tr>
        <w:trPr>
          <w:trHeight w:val="2012" w:hRule="atLeast"/>
        </w:trPr>
        <w:tc>
          <w:tcPr>
            <w:tcW w:w="492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Е.А. Игн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кземпляр получен на ру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»_____20__г.       Подпись: 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24@gtn.loko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09:00Z</dcterms:created>
  <dc:creator>Бухгалтер</dc:creator>
  <dc:description/>
  <cp:keywords/>
  <dc:language>en-US</dc:language>
  <cp:lastModifiedBy>User</cp:lastModifiedBy>
  <cp:lastPrinted>2024-06-06T11:56:00Z</cp:lastPrinted>
  <dcterms:modified xsi:type="dcterms:W3CDTF">2024-06-06T08:57:00Z</dcterms:modified>
  <cp:revision>48</cp:revision>
  <dc:subject/>
  <dc:title>ДОГОВОР</dc:title>
</cp:coreProperties>
</file>