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rPr/>
      </w:pPr>
      <w:r>
        <w:rPr/>
        <w:t>Муниципальное бюджетное дошкольное образовательное учреждение</w:t>
      </w:r>
    </w:p>
    <w:p>
      <w:pPr>
        <w:pStyle w:val="Style15"/>
        <w:spacing w:before="0" w:after="120"/>
        <w:rPr/>
      </w:pPr>
      <w:r>
        <w:rPr/>
        <w:t>«Детский сад № 27 комбинированного вида » (именуемое в дальнейшем «Учреждение»), открыт на основании приказа от 20.02.1945 года №8 птицесовхоза «Красногвардеец»  как детский сад  №27 птицесовхоза «Красногвардеец».</w:t>
      </w:r>
    </w:p>
    <w:p>
      <w:pPr>
        <w:pStyle w:val="Style15"/>
        <w:spacing w:before="0" w:after="120"/>
        <w:rPr/>
      </w:pPr>
      <w:r>
        <w:rPr/>
        <w:t xml:space="preserve">       </w:t>
      </w:r>
      <w:r>
        <w:rPr/>
        <w:tab/>
        <w:t>На основании приказа «Ленптицетреста» от 11.03.1957 года №23 птицесовхоз«Красногвардеец» ликвидирован в форме присоединения на правах отделения к птицефабрике «Скворицы». Детский сад №27 становится структурным подразделением птицефабрики «Скворицы».</w:t>
      </w:r>
    </w:p>
    <w:p>
      <w:pPr>
        <w:pStyle w:val="Style15"/>
        <w:spacing w:before="0" w:after="120"/>
        <w:rPr/>
      </w:pPr>
      <w:r>
        <w:rPr/>
        <w:t xml:space="preserve">       </w:t>
      </w:r>
      <w:r>
        <w:rPr/>
        <w:t>На основании Решения исполкома Ленинградского областного Совета депутатов трудящихся от 03.12.1965 года №582 птицефабрика «Скворицы» преобразована в птицесовхоз «Скворицы», детский сад №27 становится структурным подразделением птицесовхоза «Скворицы».</w:t>
      </w:r>
    </w:p>
    <w:p>
      <w:pPr>
        <w:pStyle w:val="Style15"/>
        <w:spacing w:before="0" w:after="120"/>
        <w:rPr/>
      </w:pPr>
      <w:r>
        <w:rPr/>
        <w:t xml:space="preserve">       </w:t>
      </w:r>
      <w:r>
        <w:rPr/>
        <w:t>В соответствии с приказом Министерства сельского хозяйства РСФСР от 21.03.1969 года №148 птицесовхоз вновь переименован в птицефабрику.  Детский сад №27 становится структурным подразделением птицефабрики «Скворицы».</w:t>
      </w:r>
    </w:p>
    <w:p>
      <w:pPr>
        <w:pStyle w:val="Style15"/>
        <w:spacing w:before="0" w:after="120"/>
        <w:rPr/>
      </w:pPr>
      <w:r>
        <w:rPr/>
        <w:t xml:space="preserve">       </w:t>
      </w:r>
      <w:r>
        <w:rPr/>
        <w:t>На основании приказа Министерства сельского хозяйства РСФСР от 10.02.1977 года № 216 и приказа по Ленинградскому тресту «Птицепром» от 01.03.1977 года №13 , приказом по птицефабрике «Пудость» от 16.03.1977 года №27-к птицефабрика «Скворицы» и птицефабрика «Пудость» объединены в одно предприятие – птицефабрику «Скворицы». Детский сад №27 становится структурным подразделением птицефабрики «Скворицы» (отделение «Скворицы»).</w:t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В соответствии с Постановлением Главы администрации Гатчинского района от 19.04.1993 года №222  государственное предприятие птицефабрика «Скворицы» преобразовано в Акционерное общество закрытого типа (АОЗТ) «Птицефабрика «Скворицы», детский сад №27 становится структурным подразделением общества.</w:t>
      </w:r>
    </w:p>
    <w:p>
      <w:pPr>
        <w:pStyle w:val="Style15"/>
        <w:spacing w:before="0" w:after="0"/>
        <w:rPr/>
      </w:pPr>
      <w:r>
        <w:rPr/>
        <w:t xml:space="preserve">        </w:t>
      </w:r>
      <w:r>
        <w:rPr/>
        <w:t>На основании приказа  Гатчинского районного  территориального отделения Ленинградской  областной регистрационной палаты от 26.01.2000 года №Ю/968 , акционерное общество закрытого типа «Птицефабрика»Скворицы» реорганизовано в закрытое акционерное общество «Птицефабрика «Скворицы» , детский сад  №27 становится структурным подразделением  ЗАО.</w:t>
      </w:r>
    </w:p>
    <w:p>
      <w:pPr>
        <w:pStyle w:val="Style15"/>
        <w:spacing w:before="0" w:after="120"/>
        <w:rPr/>
      </w:pPr>
      <w:r>
        <w:rPr/>
        <w:t> </w:t>
      </w:r>
      <w:r>
        <w:rPr/>
        <w:tab/>
        <w:t xml:space="preserve"> На основании Постановления Главы администрации Муниципального образования «Гатчинский район» от 08.09.2000 года №872 детский сад №27 с баланса ЗАО «Птицефабрика «Скворицы» передан безвозмездно в собственность муниципального образования «Гатчинский район» и непосредственное подчинение Управлению образования администрации Муниципального образования «Гатчинский район» как муниципальное дошкольное образовательное учреждение «Детский сад №27 ». </w:t>
      </w:r>
    </w:p>
    <w:p>
      <w:pPr>
        <w:pStyle w:val="Style15"/>
        <w:spacing w:before="0" w:after="120"/>
        <w:rPr/>
      </w:pPr>
      <w:r>
        <w:rPr/>
        <w:t>         </w:t>
      </w:r>
      <w:r>
        <w:rPr/>
        <w:t>На основании Постановления главы администрации муниципального образования «Гатчинский район» от 06.10.2000 года № 1000 «Детский сад №27» переименован в Муниципальное дошкольное образовательное учреждение «Детский сад №27 комбинированного вида ». Учреждение зарегистрировано Гатчинским районным территориальным отделением Учреждения юстиции – Ленинградской областной регистрационной палаты  приказ от 28 декабря 2001 года №Ю-1774,свидетельство серия  ЛО-002 №09557.</w:t>
      </w:r>
    </w:p>
    <w:p>
      <w:pPr>
        <w:pStyle w:val="Style15"/>
        <w:spacing w:before="0" w:after="120"/>
        <w:rPr/>
      </w:pPr>
      <w:r>
        <w:rPr/>
        <w:t> </w:t>
      </w:r>
      <w:r>
        <w:rPr/>
        <w:t>Учреждение   внесено в Единый государственный реестр юридических лиц области 28.10.2002 г. , свидетельство – серия 47 №000580036.</w:t>
      </w:r>
    </w:p>
    <w:p>
      <w:pPr>
        <w:pStyle w:val="Style15"/>
        <w:spacing w:before="0" w:after="0"/>
        <w:rPr/>
      </w:pPr>
      <w:r>
        <w:rPr/>
        <w:t xml:space="preserve">Полное наименование Учреждения: Муниципальное бюджетное дошкольное образовательное  учреждение «Детский сад № 27 комбинированного вида». </w:t>
      </w:r>
    </w:p>
    <w:p>
      <w:pPr>
        <w:pStyle w:val="Style15"/>
        <w:spacing w:before="0" w:after="0"/>
        <w:rPr/>
      </w:pPr>
      <w:r>
        <w:rPr/>
        <w:t>Сокращенное наименование –  МБДОУ «Детский сад № 27 комбинированного ви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48:00Z</dcterms:created>
  <dc:creator>Admin</dc:creator>
  <dc:description/>
  <cp:keywords/>
  <dc:language>en-US</dc:language>
  <cp:lastModifiedBy>Admin</cp:lastModifiedBy>
  <dcterms:modified xsi:type="dcterms:W3CDTF">2014-09-29T02:52:00Z</dcterms:modified>
  <cp:revision>1</cp:revision>
  <dc:subject/>
  <dc:title/>
</cp:coreProperties>
</file>