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7 комбинированного вида » (именуемое в дальнейшем «Учреждение»), открыт на основании приказа от 20.02.1945 года №8 птицесовхоза «Красногвардеец»  как детский сад  №27 птицесовхоза «Красногвардеец»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каза «Ленптицетреста» от 11.03.1957 года №23 птицесовхоз«Красногвардеец» ликвидирован в форме присоединения на правах отделения к птицефабрике «Скворицы». Детский сад №27 становится структурным подразделением птицефабрики «Скворицы»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исполкома Ленинградского областного Совета депутатов трудящихся от 03.12.1965 года №582 птицефабрика «Скворицы» преобразована в птицесовхоз «Скворицы», детский сад №27 становится структурным подразделением птицесовхоза «Скворицы»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сельского хозяйства РСФСР от 21.03.1969 года №148 птицесовхоз вновь переименован в птицефабрику.  Детский сад №27 становится структурным подразделением птицефабрики «Скворицы»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сельского хозяйства РСФСР от 10.02.1977 года № 216 и приказа по Ленинградскому тресту «Птицепром» от 01.03.1977 года №13 , приказом по птицефабрике «Пудость» от 16.03.1977 года №27-к птицефабрика «Скворицы» и птицефабрика «Пудость» объединены в одно предприятие – птицефабрику «Скворицы». Детский сад №27 становится структурным подразделением птицефабрики «Скворицы» (отделение «Скворицы»)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Гатчинского района от 19.04.1993 года №222  государственное предприятие птицефабрика «Скворицы» преобразовано в Акционерное общество закрытого типа (АОЗТ) «Птицефабрика «Скворицы», детский сад №27 становится структурным подразделением общества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каза  Гатчинского районного  территориального отделения Ленинградской  областной регистрационной палаты от 26.01.2000 года №Ю/968 , акционерное общество закрытого типа «Птицефабрика»Скворицы» реорганизовано в закрытое акционерное общество «Птицефабрика «Скворицы» , детский сад  №27 становится структурным подразделением  ЗАО.</w:t>
      </w:r>
    </w:p>
    <w:p>
      <w:pPr>
        <w:pStyle w:val="TextBody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администрации Муниципального образования «Гатчинский район» от 08.09.2000 года №872 детский сад №27 с баланса ЗАО «Птицефабрика «Скворицы» передан безвозмездно в собственность муниципального образования «Гатчинский район» и непосредственное подчинение Управлению образования администрации Муниципального образования «Гатчинский район» как муниципальное дошкольное образовательное учреждение «Детский сад №27 ». 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администрации муниципального образования «Гатчинский район» от 06.10.2000 года № 1000 «Детский сад №27» переименован в Муниципальное дошкольное образовательное учреждение «Детский сад №27 комбинированного вида ». Учреждение зарегистрировано Гатчинским районным территориальным отделением Учреждения юстиции – Ленинградской областной регистрационной палаты  приказот 28 декабря 2001 года №Ю-1774,свидетельство серия  ЛО-002 №09557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е внесено в Единый государственный реестр юридических лиц области 28.10.2002 г. , свидетельство – серия 47 №00058003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бюджетное дошкольное                 образовательное учреждение «Детский сад № 27 комбинированного вида». Сокращенное наименование – МБДОУ «Детский сад № 27 комбинированного ви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7:02Z</dcterms:created>
  <dc:creator/>
  <dc:description/>
  <dc:language>en-US</dc:language>
  <cp:lastModifiedBy/>
  <cp:revision>0</cp:revision>
  <dc:subject/>
  <dc:title/>
</cp:coreProperties>
</file>