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 30 комбинированного вида»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Конспект НОД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по экспериментальной деятельности в средней групп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36"/>
          <w:szCs w:val="36"/>
          <w:lang w:eastAsia="ru-RU"/>
        </w:rPr>
        <w:t>«Волшебство в молоке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Н.Р.Дверницкая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Рождествено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учать детей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ть представления у детей о пользе молока и молочных продуктах для организма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ить детей осознанно относиться к своему пит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вать познавательный интерес у детей в процессе организации элементарных исследований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кспериментов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блюдений и опытов,  желание делиться информацией, участвовать в совместной опытно-экспериментальной деятельности, желание познавать ново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вать разговорную речь детей, расширять словарный запа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спитывать умение работать в коллективе, доброту, заботливое отношение друг к др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знавательное развитие», «Речевое развитие», «Социально-коммуникативное развит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ко, пластиковые стаканчики, пластиковые тарелочки, концентрированные пищевые красители, ватные палочки, жидкое мыло, 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ходит волшебн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дравствуйте, ребята! Я добрая волшебница из сказочной страны. Я пришла к вам, чтобы творить чудеса. Скажите, дети, а вы любите волшебст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А хотите тоже стать волшебниками, как 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огда я научу вас всем своим премудрост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– Я вижу вы тут все уже большие. Наверное, знаете, что нужно делать, чтобы быть здоровым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блюдать режим дня, правильно питаться, заниматься спорт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 что значит правильно питаться? Есть чипсы, и пить кока-колу? А какие полезные продукты вы знаете? (Ответы детей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 меня в корзинке для вас подарок! Чтобы узнать, что это, надо отгадать загадку: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елая водица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м нам пригодиться.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 водицы белой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, что хочешь делай: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ивки, простоквашу,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сло в кашу нашу,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ворожок на пирожок.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ушай, Ванюшка-дружок!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шь да пей,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стям налей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коту не пожал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лок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ьно, ребята, молоко. А какие животные дают молоко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рова, коза, лошадь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лодцы! А вы знаете, что в молоке есть волшебный белок казеин – он придает молоку белый цвет. Самое белое молоко у кроликов, потому, что этого белка больше, чем у других животных. А наше молоко не простое, если взмахнуть волшебной палочкой, то в нем могут вырасти причудливые ц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ыт «Волшебство в молок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так, наливаем в тарелку молоко, чтобы оно полностью покрыло дно. Даем ему немного постоять. Теперь капаем пищевой краситель на молоко в центре тарелки. Дальше берем сухую ватную палочку и касаемся ей молока. Что получилось? Верно, ничего. Теперь окунем другую палочку в жидкое мыло и коснемся молока в течение 10-15 секунд и наблюдаем «волшебство в молок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– А вы, ребята, хотите  стать волшебниками и повторить этот замечательный опыт?  Но для того, чтобы опыт у нас с вами получился, нам просто необходимо хорошее настроение. В этом нам помогут мои помощники – зверята из сказочной страны. Они споют нам веселую песню «Хорошее настроение». А мы их поддержим и потанцуем вместе с ним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идеоролик «Хорошее настроение»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. Деятельность детей. Дети самостоятельно наливают из стаканчиков молоко в тарелочки, капают краситель, окунают палочку в жидкое мыло и подносят к молоку и наблюдают чудесное явление: краски расплываются в стороны, образуя причудливые уз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тог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флекс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расскажите мне, на что были похожи узоры в ваших тарелочках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ыслушать ответы детей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О каком продукте мы сегодня с вами говор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, вам понравилось быть волшебниками? Тогда я снова прилечу к вам в гости и научу вас еще чему-нибудь интересному и увлекательному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3:00Z</dcterms:created>
  <dc:creator>TopHits™</dc:creator>
  <dc:description/>
  <cp:keywords/>
  <dc:language>en-US</dc:language>
  <cp:lastModifiedBy>Пользователь</cp:lastModifiedBy>
  <cp:lastPrinted>2018-12-08T18:30:00Z</cp:lastPrinted>
  <dcterms:modified xsi:type="dcterms:W3CDTF">2023-11-27T12:24:00Z</dcterms:modified>
  <cp:revision>3</cp:revision>
  <dc:subject/>
  <dc:title>МДОУ «Детский сад № 30 комбинированного вида»</dc:title>
</cp:coreProperties>
</file>