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«Детский сад № 30 комбинированного ви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ект «Как растения пьют воду?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ладшая групп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ила: Дверницкая Н.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Тип проекта:</w:t>
      </w:r>
      <w:r>
        <w:rPr>
          <w:rFonts w:cs="Times New Roman" w:ascii="Times New Roman" w:hAnsi="Times New Roman"/>
          <w:sz w:val="28"/>
        </w:rPr>
        <w:t xml:space="preserve"> познавательно-исследовательск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Вид проекта:</w:t>
      </w:r>
      <w:r>
        <w:rPr>
          <w:rFonts w:cs="Times New Roman" w:ascii="Times New Roman" w:hAnsi="Times New Roman"/>
          <w:sz w:val="28"/>
        </w:rPr>
        <w:t xml:space="preserve"> групповой, краткосрочный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Проблема:</w:t>
      </w:r>
      <w:r>
        <w:rPr>
          <w:rFonts w:cs="Times New Roman" w:ascii="Times New Roman" w:hAnsi="Times New Roman"/>
          <w:sz w:val="28"/>
        </w:rPr>
        <w:t xml:space="preserve"> Во время полива растений (Огород на подоконнике), дети озадачились вопросом: «Как же растения пьют воду?»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</w:rPr>
        <w:t xml:space="preserve"> Создание условий для формирования у детей представлений о питании растений.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Задачи: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детям представление о том, как вода попадает в растение и передвигается по нем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знания детей о значении воды для всего живого на земл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любознательность, мышление и речь, зрительное внимание и памят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мение детей делать прогнозы эксперимента и анализировать результат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бота с родителями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Оповещение родителей о начале работы проекта в группе</w:t>
      </w:r>
      <w:r>
        <w:rPr>
          <w:rFonts w:cs="Times New Roman" w:ascii="Times New Roman" w:hAnsi="Times New Roman"/>
          <w:sz w:val="28"/>
          <w:lang w:val="en-US"/>
        </w:rPr>
        <w:t>VK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я для родителей «Познавательные опыты у вас дома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ирование родителей «Понравилось ли вам экспериментировать с детьми?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</w:rPr>
        <w:t>этап: ПОДГОТОВИТЕЛЬН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ние иллюстраций с изображением строения растени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«О чём расскажет нам растение?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необходимого материала для проведения опы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: ОСНОВНОЙ (практический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пыт «Как растения пьют воду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ознакомить воспитанников с процессом поглощения воды растениями. Сделать выводы о полученных результата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 расширить представление детей о растениях и их строении. </w:t>
        <w:br/>
        <w:t>Нам понадобилось: пекинская капуста, вода, пищевые красители. 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оду добавили пищевые красители, проговорили о том, что красители хоть и пищевые - пить и пробовать их нельзя, а повторять опыт можно только в присутствии взрослого. 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асили воду в разные цвета, поместили в неё листья пекинской капусты. И спустя время дети увидели, что капуста приобрела другой окрас. Сделали вывод: растения действительно пьют вод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этап: ЗАКЛЮЧИТЕЛЬН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Итог наблюдения:</w:t>
      </w:r>
      <w:r>
        <w:rPr>
          <w:rFonts w:cs="Times New Roman" w:ascii="Times New Roman" w:hAnsi="Times New Roman"/>
          <w:sz w:val="28"/>
        </w:rPr>
        <w:t xml:space="preserve"> цвет листьев изменился, листья окрасились в тот цвет, в который была окрашена во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u w:val="single"/>
        </w:rPr>
        <w:t>Вывод:</w:t>
      </w:r>
      <w:r>
        <w:rPr>
          <w:rFonts w:cs="Times New Roman" w:ascii="Times New Roman" w:hAnsi="Times New Roman"/>
          <w:sz w:val="28"/>
        </w:rPr>
        <w:t xml:space="preserve"> жизнь растений без воды не возможна; все растения имеют специальное строение для лучшего поглощения воды; способность поглощать воду сохраняется даже у срезанных растен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Рефлексия:</w:t>
      </w:r>
      <w:r>
        <w:rPr>
          <w:rFonts w:cs="Times New Roman" w:ascii="Times New Roman" w:hAnsi="Times New Roman"/>
          <w:sz w:val="28"/>
        </w:rPr>
        <w:t xml:space="preserve"> дети очень впечатлились результатами эксперимента и проектом в цел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кевич О.А. Добро пожаловать в экологию! Детские экологические проекты. – СП-б.: ООО «Издательство «ДЕТСТВО-ПРЕСС», 201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бина О.В., Рахманинова Н.П., «Неизведанное рядом»: Опыты и эксперименты для дошкольников / Под ред. О.В. Дыбиной. – 2-е изд., испр. – М.: ТЦ Сфера, 2015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удова Е.В. Ознакомление дошкольников с окружающим миром. Экспериментирование – СПб.: ООО «Издательство «ДЕТСТВО-ПРЕСС», 201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но-экспериментальная деятельность в ДОУ. Конспекты занятий в разных возрастных группах/ сост. Н.В. Нищева – СПб.: ООО «Издательство «ДЕТСТВО-ПРЕСС»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5:00Z</dcterms:created>
  <dc:creator>nmane</dc:creator>
  <dc:description/>
  <cp:keywords/>
  <dc:language>en-US</dc:language>
  <cp:lastModifiedBy>nmane</cp:lastModifiedBy>
  <dcterms:modified xsi:type="dcterms:W3CDTF">2022-05-04T10:49:00Z</dcterms:modified>
  <cp:revision>3</cp:revision>
  <dc:subject/>
  <dc:title/>
</cp:coreProperties>
</file>