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дошкольное образовательное учреждение «Детский сад № 30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rFonts w:cs="Monotype Corsiva" w:ascii="Monotype Corsiva" w:hAnsi="Monotype Corsiva"/>
          <w:color w:val="002060"/>
          <w:kern w:val="2"/>
          <w:position w:val="1"/>
          <w:sz w:val="72"/>
          <w:szCs w:val="108"/>
        </w:rPr>
        <w:t>Проект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rFonts w:cs="Monotype Corsiva" w:ascii="Monotype Corsiva" w:hAnsi="Monotype Corsiva"/>
          <w:color w:val="002060"/>
          <w:kern w:val="2"/>
          <w:position w:val="1"/>
          <w:sz w:val="72"/>
          <w:szCs w:val="108"/>
        </w:rPr>
        <w:t>«Волшебные</w:t>
      </w:r>
      <w:r>
        <w:rPr>
          <w:sz w:val="20"/>
        </w:rPr>
        <w:t xml:space="preserve">       </w:t>
      </w:r>
      <w:r>
        <w:rPr>
          <w:rFonts w:cs="Monotype Corsiva" w:ascii="Monotype Corsiva" w:hAnsi="Monotype Corsiva"/>
          <w:color w:val="002060"/>
          <w:kern w:val="2"/>
          <w:sz w:val="72"/>
          <w:szCs w:val="108"/>
        </w:rPr>
        <w:t>произведения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rFonts w:cs="Monotype Corsiva" w:ascii="Monotype Corsiva" w:hAnsi="Monotype Corsiva"/>
          <w:color w:val="002060"/>
          <w:kern w:val="2"/>
          <w:position w:val="1"/>
          <w:sz w:val="72"/>
          <w:szCs w:val="108"/>
        </w:rPr>
        <w:t>Дедушки</w:t>
      </w:r>
      <w:r>
        <w:rPr>
          <w:sz w:val="20"/>
        </w:rPr>
        <w:t xml:space="preserve">        </w:t>
      </w:r>
      <w:r>
        <w:rPr>
          <w:rFonts w:cs="Monotype Corsiva" w:ascii="Monotype Corsiva" w:hAnsi="Monotype Corsiva"/>
          <w:color w:val="002060"/>
          <w:kern w:val="2"/>
          <w:sz w:val="72"/>
          <w:szCs w:val="108"/>
        </w:rPr>
        <w:t>Корне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: Дверницкая Н.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Рождестве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rFonts w:eastAsia="Calibri"/>
          <w:i/>
          <w:iCs/>
          <w:kern w:val="2"/>
          <w:position w:val="1"/>
          <w:sz w:val="28"/>
          <w:szCs w:val="28"/>
        </w:rPr>
        <w:t>Актуальность: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 основании наблюдений за детьми и анкетирования родителей, выявилось, что родители недостаточно используют художественную литературу в воспитании детей. Сказка – необходимый элемент духовной жизни ребенка. Сказки, вводя детей в круг необыкновенных событий, превращений, происходящих с их героями, выражают глубокие моральные идеи. Они учат доброму отношению к людям, показывают высокие чувства и стремления. К. И. Чуковский писал, что цель сказочника, и в первую очередь народного – «воспитывать в ребенке человечность – эту дивную способность человека волноваться чужим несчастьям, радоваться радостям другого, переживать чужую судьбу, как свою»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изведения К. И. Чуковского имеют огромное воспитательное, познавательное и эстетическое значение, т.к. они расширяют кругозор ребенка, воздействуют на личность малыша,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развивают умение тонко чувствовать форму и ритм родного языка. Книги пронизаны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гуманизмом, верой в победу добра и справедливости, в торжество правды. Его герои: 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добрый Доктор Айболит, бесстрашный Бибигон, Крокодил, удалой Комарик вызывают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сочувствие детей, помогают воспитывать у них положительные качества, без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назидательности высмеивает неряшливость, трусость, зазнайство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еализация данного педагогического проекта обеспечит психологическое формирование читателя в дошкольнике. А увлекательное общение с творчеством К.И.Чуковского будет способствовать развитию интереса к книге, что будет являться неотъемлемой частью системы образования 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ошкольников на этапе становления современной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знавать по портрету писателя К.И. Чуковског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знавать его произвед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иблиотеки произведений К.И. Чуко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К.И. Чуковск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и иллюстрации к сказкам К.И. Чуковск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иг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аудио запис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образи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. Подготовитель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Выявить, читают ли родители детям книги, что предпочитают слушать д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библиотеки. Оформление книжного уголка (портрет К.И. Чуковског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Создать условия по реализации проекта. Развивать интерес к произведениям К. И. Чуко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. Основ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о К.И. Чуковском, показ портрета, знакомство с творче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Познакомить детей с поэ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пис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Закрепить знания детей о сказках и стихотворениях К.И. Чуковского. Воспитывать любовь к сказ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и рассматривание иллюстраций героев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вать у детей интерес к рассматриванию иллюстр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ой труд «Полечи книжк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Учить детей умению «лечить» порванные книги. Воспитывать трудолюбие, аккурат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Узнай, героя сказки по описанию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вать у детей внимание, мышление, память. Воспитывать интерес к настольным игр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ролевая игра «Ветеринарная лечебниц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Развивать интерес к сюжетно-ролевым играм. Воспитывать интерес играть вмес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ая игра по сказке «Муха-Цокотух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Учить детей передавать характеры и голоса персонажей. Понимать их настроение, познакомить с характерными движениями героев. Развивать выразительность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зал «Мойдодыр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Учить детей следить за сюжетом, продолжать знакомить с культурно-гигиеническими навы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 дет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ография «Цыплено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Учить детей замазывать пластилином контур. Учить добавлять некоторые детали (клюв, глаза, лапки). Воспитывать умение и желание радоваться своим рабо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 «Чудо-дере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Учить детей аккуратно наклеивать готовые детали на силуэт дер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Заключитель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льбома детских работ совместно с родителями по произведениям К. И. Чуко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Привлекать родителей к совместной работе над проек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екта: инсценировка сказки К.И. Чуковского «Цыплено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родителями «Знакомство с проекто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ок с детьми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ополнении книжного уголка сказками К. И. Чуко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ая информация для родителей (стенд, выставки и т.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 для родителей и детей (рисование иллюстраций к сказка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1820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1820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1820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29:00Z</dcterms:created>
  <dc:creator>HP</dc:creator>
  <dc:description/>
  <dc:language>en-US</dc:language>
  <cp:lastModifiedBy>HP</cp:lastModifiedBy>
  <dcterms:modified xsi:type="dcterms:W3CDTF">2018-12-01T11:29:00Z</dcterms:modified>
  <cp:revision>2</cp:revision>
  <dc:subject/>
  <dc:title/>
</cp:coreProperties>
</file>