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самообразованию на тем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оль сказки в развитии речи детей 3 – 4 л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ерницкая Наталья Райнеровн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У кого в детстве не бывает сказки, тот вырастает сухим, колючим человеком, и люди об него ушибаются, как о лежащий на дороге камень, и укалываются как о лист осот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рина Токма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– благодатный материал для развития детей во многих отношениях. Она легкая для детского восприятия по форме и содержанию, формирует понимание добра и зла, выполняет терапевтическую функцию. Востребована сказка и как средство развития речи детей дошкольного возраста, поскольку ее можно слушать, пересказывать, дополнять, обыгры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казок на развитие речи детей происходит с самого начала их использования. Сказка выполняет, как бы, между прочим, пассивно, важные для формирования речи фун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ет словарный запас реб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носит готовые художественные обороты и метаф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 пример составления различных предло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м образом знакомит с грамматическими основ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й темы заключается в том, что овладение родным языком является одним из важных приобретений ребенка в дошкольном детстве. Именно приобретений, так как речь не дается человеку от рождения. Должно пройти время, чтобы ребенок начал говорить. А взрослые должны приложить немало усилий, чтобы речь ребенка развивалась правильно и своевременно. В современном дошкольном образовании речь рассматривается как одна из основ воспитания и обучения детей, так как от уровня овладения устной связной речью зависит успешность обучения детей в школе. Трудно отрицать роль сказок в формировании языковой культуры. Потому как при воспроизведении (пересказе, повторении, драматизации) сказок осуществляется развитие монологической и диалогической речи. Сказка развивает творческий потенциал, фантазию, воображение, способность к словотворче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своего теоретического и педагогического уровня и компетентности по вопросу развитие связной речи дошкольников посредством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дошкольников позитивного поведения с опорой на пример положительных сказочных герое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разнообразных форм коммуникации, развитие творческих спосо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устным народным творчеством, русским фолькло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, активизировать речь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активности в выборе роли, к вхождению в р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построению полных и выразительных ответов по содержанию прочитанной сказки; излагать свое отношение к прослушанному, используя сравнения, метафоры, эпитеты и другие средства образной вырази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художественной литерату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по самообразованию осуществляется по двум направлени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местная деятельность с деть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 род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родительских собр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е консультации и беседы с родителями, памятки для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родителей в развлеч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детьм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нтяб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- как литературно-художественное повествова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оспитателя по книге или наизусть, рассказывание художественных произве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вечер чт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ация отдельных эпизодов в лицах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тяб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сказ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оспитателя по книге или наизусть, рассказывание художественных произве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вечер чт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раматизация русской народной сказки «Репка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яб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фольклорные формы (загадки, скороговорки, считалк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оспитателя по книге или наизусть, рассказывание художественных произве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фольклорные формы (чтение и придумывание загадок, скороговорок и считалок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вечер чте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каб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 как художественная реч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оспитателя по книге или наизусть, рассказывание художественных произве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любимых стихотвор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вечер чте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нва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й фолькл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оспитателя по книге или наизусть, рассказывание художественных произве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ние сказки «Три поросенк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вечер чт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ация сказки «Три поросенка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вра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 для дет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оспитателя по книге или наизусть, рассказывание художественных произве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рассказа Н. Носова «Живая шляп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вечер чте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р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природы в стих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оспитателя по книге или наизусть, рассказывание художественных произве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любимых стихотворений о вес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вечер чте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пр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фольклорные формы (пословицы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оспитателя по книге или наизусть, рассказывание художественных произве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фольклорные формы (составление сказок по пословицам) Ежедневный вечер чте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дошкольников при ознакомлении с художественной литерату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оспитателя по книге или наизусть, рассказывание художественных произве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казок А. С. Пушк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вечер чт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по сказкам А. С. Пушкин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выбору возрастной художественной литературы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яб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«Влияние произведений художественной литературы на развитие речи и речевого общения детей 3-4 лет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уголке для любознательных родителе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каб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жизни детского сада Семейный конкурс «Папа, мама, я – читающая семья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нвар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рганизованной образовательной деятельности на тему «Рассказывание сказки «Три поросен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еврал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сультация «Русские народные сказки - эффективный фактор развития речи» Информация в уголке для любознательных родителе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прел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сультация «Зачем необходимо прививать ребенку потребность в слушании художественных произведений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по сказкам А. С. П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2:00Z</dcterms:created>
  <dc:creator>Пользователь</dc:creator>
  <dc:description/>
  <cp:keywords/>
  <dc:language>en-US</dc:language>
  <cp:lastModifiedBy>Пользователь</cp:lastModifiedBy>
  <dcterms:modified xsi:type="dcterms:W3CDTF">2023-11-27T12:32:00Z</dcterms:modified>
  <cp:revision>2</cp:revision>
  <dc:subject/>
  <dc:title/>
</cp:coreProperties>
</file>