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ному бухгалтеру                                                      Заведующему МБДОУ</w:t>
        <w:tab/>
      </w:r>
    </w:p>
    <w:p>
      <w:pPr>
        <w:pStyle w:val="Normal"/>
        <w:rPr/>
      </w:pPr>
      <w:r>
        <w:rPr/>
        <w:t xml:space="preserve">Перечислить на банковскую карту                              «Детский сад № 31 комбинированного                   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переплату по родительской плате</w:t>
        <w:tab/>
        <w:t>вида»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за детский сад в сумме_____________</w:t>
        <w:tab/>
        <w:t>Киселевой Н. В.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«____»_______________20___г.</w:t>
        <w:tab/>
        <w:t>От 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>Заведующий _____________Киселева Н. В.</w:t>
        <w:tab/>
        <w:t>___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Паспорт: серия ________№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выдан 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шу вернуть излишне уплаченную родительскую плату за моего ребенка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уппа №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р/счет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0:00Z</dcterms:created>
  <dc:creator>user</dc:creator>
  <dc:description/>
  <cp:keywords/>
  <dc:language>en-US</dc:language>
  <cp:lastModifiedBy>User</cp:lastModifiedBy>
  <cp:lastPrinted>2015-08-04T15:03:00Z</cp:lastPrinted>
  <dcterms:modified xsi:type="dcterms:W3CDTF">2020-05-18T05:41:00Z</dcterms:modified>
  <cp:revision>3</cp:revision>
  <dc:subject/>
  <dc:title/>
</cp:coreProperties>
</file>