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120" w:after="12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МБДОУ "Детский сад № 32  комбинированного вида» подключен к сети Интернет посредством волоконно-оптической линии связи  со скоростью  4 (Мб/с).</w:t>
      </w:r>
    </w:p>
    <w:p>
      <w:pPr>
        <w:pStyle w:val="Normal"/>
        <w:spacing w:lineRule="atLeast" w:line="285" w:before="120" w:after="12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В своей работе сотрудники детского сада используют:</w:t>
      </w:r>
    </w:p>
    <w:p>
      <w:pPr>
        <w:pStyle w:val="Normal"/>
        <w:spacing w:lineRule="atLeast" w:line="285" w:before="120" w:after="120"/>
        <w:ind w:left="300" w:hanging="0"/>
        <w:jc w:val="both"/>
        <w:rPr/>
      </w:pPr>
      <w:r>
        <w:rPr>
          <w:rFonts w:eastAsia="Symbol" w:cs="Symbol" w:ascii="Symbol" w:hAnsi="Symbol"/>
          <w:color w:val="000000"/>
          <w:sz w:val="19"/>
          <w:szCs w:val="19"/>
          <w:lang w:eastAsia="ru-RU"/>
        </w:rPr>
        <w:t>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перационную систему MS Windows,</w:t>
      </w:r>
    </w:p>
    <w:p>
      <w:pPr>
        <w:pStyle w:val="Normal"/>
        <w:spacing w:lineRule="atLeast" w:line="285" w:before="120" w:after="120"/>
        <w:ind w:left="300" w:hanging="0"/>
        <w:jc w:val="both"/>
        <w:rPr/>
      </w:pPr>
      <w:r>
        <w:rPr>
          <w:rFonts w:eastAsia="Symbol" w:cs="Symbol" w:ascii="Symbol" w:hAnsi="Symbol"/>
          <w:color w:val="000000"/>
          <w:sz w:val="19"/>
          <w:szCs w:val="19"/>
          <w:lang w:eastAsia="ru-RU"/>
        </w:rPr>
        <w:t>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avast</w:t>
      </w:r>
    </w:p>
    <w:p>
      <w:pPr>
        <w:pStyle w:val="Normal"/>
        <w:spacing w:lineRule="atLeast" w:line="285" w:before="120" w:after="120"/>
        <w:ind w:left="300" w:hanging="0"/>
        <w:jc w:val="both"/>
        <w:rPr/>
      </w:pPr>
      <w:r>
        <w:rPr>
          <w:rFonts w:eastAsia="Symbol" w:cs="Symbol" w:ascii="Symbol" w:hAnsi="Symbol"/>
          <w:color w:val="000000"/>
          <w:sz w:val="19"/>
          <w:szCs w:val="19"/>
          <w:lang w:eastAsia="ru-RU"/>
        </w:rPr>
        <w:t>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фисныйпакетOpen Office 4.01,</w:t>
      </w:r>
    </w:p>
    <w:p>
      <w:pPr>
        <w:pStyle w:val="Normal"/>
        <w:spacing w:lineRule="atLeast" w:line="285" w:before="120" w:after="120"/>
        <w:ind w:left="300" w:hanging="0"/>
        <w:jc w:val="both"/>
        <w:rPr/>
      </w:pPr>
      <w:r>
        <w:rPr>
          <w:rFonts w:eastAsia="Symbol" w:cs="Symbol" w:ascii="Symbol" w:hAnsi="Symbol"/>
          <w:color w:val="000000"/>
          <w:sz w:val="19"/>
          <w:szCs w:val="19"/>
          <w:lang w:eastAsia="ru-RU"/>
        </w:rPr>
        <w:t>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пециализированные программы: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«КриптоПро»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«Капиком»</w:t>
      </w:r>
    </w:p>
    <w:p>
      <w:pPr>
        <w:pStyle w:val="Normal"/>
        <w:spacing w:lineRule="atLeast" w:line="285" w:before="120" w:after="12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Сведения о доступе к информационным системам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  <w:t>Доступ к информационным системам  осуществляется в соответствии с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Правилами использования сети Интернет:</w:t>
      </w:r>
    </w:p>
    <w:p>
      <w:pPr>
        <w:pStyle w:val="Normal"/>
        <w:spacing w:lineRule="atLeast" w:line="285" w:before="120" w:after="12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1. Общие положения</w:t>
        <w:br/>
        <w:t>Настоящие Правила регулируют условия и порядок использования сети Интернет через ресурсы учреждения  работниками ДОУ.</w:t>
        <w:br/>
        <w:t>1.1. Использование сети Интернет в учреждении направлено на решение задач учебно-воспитательного процесса.</w:t>
        <w:br/>
        <w:t>1.2. Настоящие Правила регулируют условия и порядок использования сети Интернет через ресурсы учреждения  работниками ДОУ.</w:t>
        <w:br/>
        <w:t>1.3. Использование сети Интернет в ДОУ подчинено следующим принципам:</w:t>
        <w:br/>
        <w:t>- соответствия образовательным целям;</w:t>
        <w:br/>
        <w:t>- содействия гармоничному формированию и развитию личности;</w:t>
        <w:br/>
        <w:t>- уважения закона, авторских и смежных прав, а также иных прав, чести и достоинства других граждан и пользователей Интернета;</w:t>
        <w:br/>
        <w:t>- приобретения новых навыков и знаний;</w:t>
        <w:br/>
        <w:t>- расширения применяемого спектра учебных и наглядных пособий;</w:t>
        <w:br/>
        <w:t>- социализации личности, введения в информационное общество.</w:t>
        <w:br/>
        <w:t>1.4. Использование сети Интернет в учреждении возможно исключительно при условии ознакомления и согласия лица, пользующегося сетью Интернет в учреждении, с настоящими Правилами.</w:t>
        <w:br/>
        <w:t>2. Организация использования сети Интернет в учреждении</w:t>
        <w:br/>
        <w:t>2.1. Вопросы использования возможностей сети Интернет в учебно-образовательном процессе рассматриваются на педагогическом совете ДОУ.</w:t>
        <w:br/>
        <w:t>2.2. Правила использования сети Интернет разрабатывается педагогическим советом ДОУ на основе примерного регламента самостоятельно либо с привлечением внешних экспертов, в качестве которых могут выступать:</w:t>
        <w:br/>
        <w:t>— работники других образовательных учреждений, имеющие опыт использования Интернета в образовательном процессе;</w:t>
        <w:br/>
        <w:t>— специалисты в области информационных технологий;</w:t>
        <w:br/>
        <w:t>— представители органов управления образованием;</w:t>
        <w:br/>
        <w:t>— родители воспитанников.</w:t>
        <w:br/>
        <w:t>2.3. При разработке правил использования сети Интернет педагогический совет руководствуется:</w:t>
        <w:br/>
        <w:t>— законодательством Российской Федерации;</w:t>
        <w:br/>
        <w:t>— опытом целесообразной и эффективной организации учебного процесса с использованием информационных технологий и возможностей Интернета;</w:t>
        <w:br/>
        <w:t>— интересами воспитанников;</w:t>
        <w:br/>
        <w:t>— целями образовательного процесса.</w:t>
        <w:br/>
        <w:t>2.4. Руководитель учреждения отвечает за обеспечение эффективного и безопасного доступа к сети Интернет в ДОУ, а также за выполнение установленных правил. </w:t>
        <w:br/>
        <w:t>2.5. Заместитель заведующего по УВР отвечает за организацию работы и обеспечение доступа педагогических работников учреждения к сети Интернет в соответствии с установленным  правилами. </w:t>
        <w:br/>
        <w:t>2.6. Воспитанники учреждения не имеют доступа к сети Интернет.</w:t>
        <w:br/>
        <w:t>2.7. При использовании сети Интернет 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  <w:br/>
        <w:t>2.8. Пользователи сети Интернет 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  следует осознавать, что учреждение не несет ответственности за случайный доступ к подобной информации, размещенной не на интернет-ресурсах ДОУ.</w:t>
        <w:br/>
        <w:t>2.9. Принципы размещения информации на интернет-ресурсах ДОУ призваны обеспечивать:</w:t>
        <w:br/>
        <w:t>— соблюдение действующего законодательства Российской Федерации, интересов и прав граждан;</w:t>
        <w:br/>
        <w:t>— защиту персональных данных воспитанников, их родителей (официальных представителей) и работников;</w:t>
        <w:br/>
        <w:t>— достоверность и корректность информации.</w:t>
        <w:br/>
        <w:t>2.10.  Персональные данные могут размещаться на интернет-ресурсах, создаваемых ДОУ, только в соответствии с ФЗ «О персональных данных».</w:t>
        <w:br/>
        <w:t>3. Использование сети Интернет в образовательном учреждении</w:t>
        <w:br/>
        <w:t>3.1. Использование сети Интернет в ДОУ осуществляется, как правило, в целях образовательного процесса.</w:t>
        <w:br/>
        <w:t>3.2. Пользователю запрещается:</w:t>
        <w:br/>
        <w:t>— обращаться к ресурсам, содержание и тематика которых не допустимы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  <w:br/>
        <w:t>— осуществлять любые сделки через Интернет;</w:t>
        <w:br/>
        <w:t>— осуществлять загрузки файлов на компьютер ДОУ без специального разрешения;</w:t>
        <w:br/>
        <w:t>— распространять оскорбительную, не соответствующую действительности, порочащую других лиц информацию, угрозы.</w:t>
        <w:br/>
        <w:t>3.4. При случайном обнаружении ресурса, содержание которого не имеет отношения к образовательному процессу, пользователь обязан незамедлительно ограничить доступ к информационным ресурсам.</w:t>
        <w:br/>
        <w:t>4.   Права, обязанности и ответственность пользователей</w:t>
        <w:br/>
        <w:t>• Использование сети Интернет в учреждении осуществляется в целях образовательного процесса.</w:t>
        <w:br/>
        <w:t>• К работе в сети Интернет допускаются лица прошедшие инструктаж и обязавшиеся соблюдать правила работы.</w:t>
        <w:br/>
        <w:t>Правила работы.</w:t>
        <w:br/>
        <w:t>Пользователям запрещается:</w:t>
        <w:br/>
        <w:t>1. Осуществлять действия, запрещенные законодательством РФ.</w:t>
        <w:br/>
        <w:t>2. Посещать сайты, содержание и тематика которых не допустимы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  <w:br/>
        <w:t>3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  <w:br/>
        <w:t>4. Загружать и запускать исполняемые либо иные файлы без предварительной проверки на наличие вирусов установленным антивирусным пакетом.</w:t>
        <w:br/>
        <w:t>5. 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  <w:br/>
        <w:t>6. 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  <w:br/>
        <w:t>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  <w:br/>
        <w:t>8. Включать, выключать и перезагружать компьютер без согласования с ответственным за организацию  работы сети Интернет и ограничению доступа.</w:t>
        <w:br/>
        <w:t>9. Осуществлять действия, направленные на "взлом" любых компьютеров, находящихся как в «точке доступа к Интернету» учреждения, так и за его пределами.</w:t>
        <w:br/>
        <w:t>10. Использовать возможности «точки доступа к Интернету» ДОУ для пересылки и записи непристойной, клеветнической, оскорбительной, угрожающей и порнографической продукции, материалов и информации.</w:t>
        <w:br/>
        <w:t>11. Осуществлять любые сделки через Интернет.</w:t>
        <w:br/>
        <w:t>Пользователи несут ответственность:</w:t>
        <w:br/>
        <w:t>1.  За содержание передаваемой, принимаемой и печатаемой информации.</w:t>
        <w:br/>
        <w:t>2.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  <w:br/>
        <w:t>Пользователи имеют право:</w:t>
        <w:br/>
        <w:t>1.     Работать в сети Интернет в течение периода времени, определенного ответственным.</w:t>
        <w:br/>
        <w:t>2.     Сохранять полученную информацию на съемном диске (дискете, CD-ROM, флеш-накопителе).</w:t>
        <w:br/>
        <w:t>3.     Иметь учетную запись на Интернет-ресурсах ДОУ.</w:t>
        <w:br/>
        <w:t>4.     Размещать собственную информацию в сети Интернет на Интернет-ресурсах ДОУ по согласованию с заместителем заведующего по УВР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6:00Z</dcterms:created>
  <dc:creator>Вера</dc:creator>
  <dc:description/>
  <dc:language>en-US</dc:language>
  <cp:lastModifiedBy>Вера</cp:lastModifiedBy>
  <dcterms:modified xsi:type="dcterms:W3CDTF">2015-02-08T11:26:00Z</dcterms:modified>
  <cp:revision>2</cp:revision>
  <dc:subject/>
  <dc:title/>
</cp:coreProperties>
</file>